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234315</wp:posOffset>
                </wp:positionV>
                <wp:extent cx="1893570" cy="91084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1846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5.1pt;height:723.2pt;mso-wrap-distance-left:9.05pt;mso-wrap-distance-right:9.05pt;mso-wrap-distance-top:0pt;mso-wrap-distance-bottom:0pt;margin-top:18.45pt;mso-position-vertical-relative:text;margin-left:211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347980</wp:posOffset>
                </wp:positionV>
                <wp:extent cx="6049010" cy="828865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36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6D6E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6D6E71"/>
                                <w:sz w:val="32"/>
                                <w:szCs w:val="32"/>
                              </w:rPr>
                              <w:t>Nabava -  strateška funkcija koja stvara vrijednost i snižava ukupn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6D6E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6D6E71"/>
                                <w:sz w:val="32"/>
                                <w:szCs w:val="32"/>
                              </w:rPr>
                              <w:t>troškove u lancu opskrb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6D6E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6D6E7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E74B5"/>
                                <w:sz w:val="36"/>
                                <w:szCs w:val="36"/>
                              </w:rPr>
                              <w:t>Radionica:</w:t>
                            </w:r>
                          </w:p>
                          <w:p>
                            <w:pPr>
                              <w:pStyle w:val="Default"/>
                              <w:spacing w:before="240" w:after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E74B5"/>
                                <w:sz w:val="36"/>
                                <w:szCs w:val="36"/>
                              </w:rPr>
                              <w:t>EFIKASNOM NABAVOM DO USPJEŠNOG POSLOVANJA</w:t>
                            </w:r>
                          </w:p>
                          <w:p>
                            <w:pPr>
                              <w:pStyle w:val="Default"/>
                              <w:spacing w:before="240" w:after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Svako poduzeće bez obzira na veličinu ima određeni oblik procesa nabave. Da li je on u rukama jedne osobe, najčešće vlasnika ili postoje cijeli odjeli koji se time bave, svima je jedno zajedničko – osigurati potrebnu količinu sirovina, rezervnih dijelova, materijala i usluga, odgovarajuće kvalitete i količine uz minimalne troškove. Iako je primarni zadatak nabave, zadovoljiti potrebe ostalih odjela u pravom trenutku, poduzeća sve više prepoznaju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6D6E71"/>
                                <w:lang w:val="hr-BA" w:eastAsia="en-US"/>
                              </w:rPr>
                              <w:t>važnost nabave kao strateške funkcije</w:t>
                            </w: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. Upravo iz tog razloga </w:t>
                            </w: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  <w:t>upravljanje nabavom i zalihama postaje jedno od važnijih parametara u kontroli troškova i ostvarenju ušteda, povećanju konkurentnosti poduzeća, a samim time i povećanju zadovoljstva krajnjih kupac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hd w:fill="BDD6EE" w:val="clear"/>
                              <w:spacing w:before="240" w:after="240"/>
                              <w:jc w:val="center"/>
                              <w:rPr>
                                <w:rFonts w:ascii="Calibri" w:hAnsi="Calibri" w:cs="Arial"/>
                                <w:color w:val="6D6E71"/>
                                <w:sz w:val="28"/>
                                <w:szCs w:val="28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8"/>
                                <w:szCs w:val="28"/>
                                <w:lang w:val="hr-BA" w:eastAsia="en-US"/>
                              </w:rPr>
                              <w:t xml:space="preserve">Zainteresirane poslodavce pozivamo da nam se pridruže na uvodnoj radionici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6D6E71"/>
                                <w:sz w:val="28"/>
                                <w:szCs w:val="28"/>
                                <w:lang w:val="hr-BA" w:eastAsia="en-US"/>
                              </w:rPr>
                              <w:t>„Efikasnom nabavom do uspješnog poslovanja“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  <w:t>Termin i mjesto održavanja:</w:t>
                            </w:r>
                          </w:p>
                          <w:p>
                            <w:pPr>
                              <w:pStyle w:val="Default"/>
                              <w:shd w:fill="BDD6EE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Tehnološki park Varaždin</w:t>
                            </w: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, Zagrebačka 89, Varaždin</w:t>
                            </w:r>
                          </w:p>
                          <w:p>
                            <w:pPr>
                              <w:pStyle w:val="Default"/>
                              <w:shd w:fill="BDD6EE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Konferencijska dvorana (razizemlje)</w:t>
                            </w:r>
                          </w:p>
                          <w:p>
                            <w:pPr>
                              <w:pStyle w:val="Default"/>
                              <w:shd w:fill="BDD6EE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Četvrtak, 6.srpnja 2017. od 13-15 sati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  <w:t xml:space="preserve">Kome je program namijenjen?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voditeljima službe nabav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djelatnicima u nabavi i komercijal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svima koji žele usavršiti svoja znanja i vještine u području nabav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  <w:t xml:space="preserve">Način rada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>Kroz najsuvremenije metode rada, praktične primjere i stvarne studije slučaja možete steći potrebna znanja i vještine koje Vam pomažu, koje Vas vode i usmjeravaju prema kreiranju vlastitih, potrebama Vaše tvrtke prilagođenih procesa upravljanja zalihama.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jc w:val="both"/>
                              <w:rPr>
                                <w:rFonts w:ascii="Calibri" w:hAnsi="Calibri" w:cs="Arial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BA" w:eastAsia="en-US"/>
                              </w:rPr>
                              <w:t>Predavačica</w:t>
                            </w: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 je mr.sc. Nataša Cikač – konzultantica za nabavu i upravljanje zalihama s više od 20 godina poslovnog iskustva na području nabave i logistike od početničkih pa do menadžerskih pozicija u proizvodnim varaždinskim poduzećima, liderima u svojoj branši. Vlasnica je tvrtke Cronata, te je pokrenula projekt Nabavna akademija u 3 modula koji priprema upis 2. generacije polaznika. Certificirana je za provođenje koncepta kontinuiranih poboljšanja (Continuous Improvement). Član je HUND-a (Hrvatska Udruga Nabavne djelatnosti), kolumnista časopisa JaTrgovac  te konzultant EBRD-a. 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Prijave su otvorene do utorka, 4. srpnja 2017. godine (ili do isteka slobodnih mjesta). Molimo Vas da ispunjenu prijavnicu u privitku pošaljete isključivo e-mailom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hr-BA" w:eastAsia="en-US"/>
                                </w:rPr>
                                <w:t>hup-varazdin@hup.h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  <w:lang w:val="hr-B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D6E71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2.3pt;height:658.65pt;mso-wrap-distance-left:9.05pt;mso-wrap-distance-right:9.05pt;mso-wrap-distance-top:0pt;mso-wrap-distance-bottom:0pt;margin-top:27.4pt;mso-position-vertical-relative:text;margin-left:-22.65pt;mso-position-horizontal-relative:text">
                <v:shadow on="t" color="#808080" offset="6pt,6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Arial"/>
                          <w:i/>
                          <w:i/>
                          <w:color w:val="6D6E71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6D6E71"/>
                          <w:sz w:val="32"/>
                          <w:szCs w:val="32"/>
                        </w:rPr>
                        <w:t>Nabava -  strateška funkcija koja stvara vrijednost i snižava ukupn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Arial"/>
                          <w:i/>
                          <w:i/>
                          <w:color w:val="6D6E71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6D6E71"/>
                          <w:sz w:val="32"/>
                          <w:szCs w:val="32"/>
                        </w:rPr>
                        <w:t>troškove u lancu opskrb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Arial"/>
                          <w:i/>
                          <w:i/>
                          <w:color w:val="6D6E71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6D6E7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Arial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E74B5"/>
                          <w:sz w:val="36"/>
                          <w:szCs w:val="36"/>
                        </w:rPr>
                        <w:t>Radionica:</w:t>
                      </w:r>
                    </w:p>
                    <w:p>
                      <w:pPr>
                        <w:pStyle w:val="Default"/>
                        <w:spacing w:before="240" w:after="240"/>
                        <w:jc w:val="center"/>
                        <w:rPr>
                          <w:rFonts w:ascii="Calibri" w:hAnsi="Calibri" w:cs="Arial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E74B5"/>
                          <w:sz w:val="36"/>
                          <w:szCs w:val="36"/>
                        </w:rPr>
                        <w:t>EFIKASNOM NABAVOM DO USPJEŠNOG POSLOVANJA</w:t>
                      </w:r>
                    </w:p>
                    <w:p>
                      <w:pPr>
                        <w:pStyle w:val="Default"/>
                        <w:spacing w:before="240" w:after="240"/>
                        <w:jc w:val="both"/>
                        <w:rPr>
                          <w:rFonts w:ascii="Calibri" w:hAnsi="Calibri" w:cs="Arial"/>
                          <w:b/>
                          <w:b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Svako poduzeće bez obzira na veličinu ima određeni oblik procesa nabave. Da li je on u rukama jedne osobe, najčešće vlasnika ili postoje cijeli odjeli koji se time bave, svima je jedno zajedničko – osigurati potrebnu količinu sirovina, rezervnih dijelova, materijala i usluga, odgovarajuće kvalitete i količine uz minimalne troškove. Iako je primarni zadatak nabave, zadovoljiti potrebe ostalih odjela u pravom trenutku, poduzeća sve više prepoznaju </w:t>
                      </w:r>
                      <w:r>
                        <w:rPr>
                          <w:rFonts w:cs="Arial" w:ascii="Calibri" w:hAnsi="Calibri"/>
                          <w:b/>
                          <w:color w:val="6D6E71"/>
                          <w:lang w:val="hr-BA" w:eastAsia="en-US"/>
                        </w:rPr>
                        <w:t>važnost nabave kao strateške funkcije</w:t>
                      </w: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. Upravo iz tog razloga </w:t>
                      </w: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  <w:t>upravljanje nabavom i zalihama postaje jedno od važnijih parametara u kontroli troškova i ostvarenju ušteda, povećanju konkurentnosti poduzeća, a samim time i povećanju zadovoljstva krajnjih kupaca</w:t>
                      </w:r>
                      <w:r>
                        <w:rPr>
                          <w:rFonts w:cs="Arial" w:ascii="Calibri" w:hAnsi="Calibri"/>
                          <w:b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hd w:fill="BDD6EE" w:val="clear"/>
                        <w:spacing w:before="240" w:after="240"/>
                        <w:jc w:val="center"/>
                        <w:rPr>
                          <w:rFonts w:ascii="Calibri" w:hAnsi="Calibri" w:cs="Arial"/>
                          <w:color w:val="6D6E71"/>
                          <w:sz w:val="28"/>
                          <w:szCs w:val="28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8"/>
                          <w:szCs w:val="28"/>
                          <w:lang w:val="hr-BA" w:eastAsia="en-US"/>
                        </w:rPr>
                        <w:t xml:space="preserve">Zainteresirane poslodavce pozivamo da nam se pridruže na uvodnoj radionici                         </w:t>
                      </w:r>
                      <w:r>
                        <w:rPr>
                          <w:rFonts w:cs="Arial" w:ascii="Calibri" w:hAnsi="Calibri"/>
                          <w:b/>
                          <w:color w:val="6D6E71"/>
                          <w:sz w:val="28"/>
                          <w:szCs w:val="28"/>
                          <w:lang w:val="hr-BA" w:eastAsia="en-US"/>
                        </w:rPr>
                        <w:t>„Efikasnom nabavom do uspješnog poslovanja“</w:t>
                      </w:r>
                    </w:p>
                    <w:p>
                      <w:pPr>
                        <w:pStyle w:val="Default"/>
                        <w:spacing w:before="240" w:after="0"/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  <w:t>Termin i mjesto održavanja:</w:t>
                      </w:r>
                    </w:p>
                    <w:p>
                      <w:pPr>
                        <w:pStyle w:val="Default"/>
                        <w:shd w:fill="BDD6EE" w:val="clea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6D6E71"/>
                          <w:sz w:val="22"/>
                          <w:szCs w:val="22"/>
                          <w:lang w:val="hr-BA" w:eastAsia="en-US"/>
                        </w:rPr>
                        <w:t>Tehnološki park Varaždin</w:t>
                      </w: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, Zagrebačka 89, Varaždin</w:t>
                      </w:r>
                    </w:p>
                    <w:p>
                      <w:pPr>
                        <w:pStyle w:val="Default"/>
                        <w:shd w:fill="BDD6EE" w:val="clea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Konferencijska dvorana (razizemlje)</w:t>
                      </w:r>
                    </w:p>
                    <w:p>
                      <w:pPr>
                        <w:pStyle w:val="Default"/>
                        <w:shd w:fill="BDD6EE" w:val="clear"/>
                        <w:jc w:val="center"/>
                        <w:rPr>
                          <w:rFonts w:ascii="Calibri" w:hAnsi="Calibri" w:cs="Arial"/>
                          <w:b/>
                          <w:b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6D6E71"/>
                          <w:sz w:val="22"/>
                          <w:szCs w:val="22"/>
                          <w:lang w:val="hr-BA" w:eastAsia="en-US"/>
                        </w:rPr>
                        <w:t>Četvrtak, 6.srpnja 2017. od 13-15 sati</w:t>
                      </w:r>
                    </w:p>
                    <w:p>
                      <w:pPr>
                        <w:pStyle w:val="Default"/>
                        <w:spacing w:before="240" w:after="0"/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  <w:t xml:space="preserve">Kome je program namijenjen?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voditeljima službe nabav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djelatnicima u nabavi i komercijal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svima koji žele usavršiti svoja znanja i vještine u području nabav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  <w:t xml:space="preserve">Način rada: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>Kroz najsuvremenije metode rada, praktične primjere i stvarne studije slučaja možete steći potrebna znanja i vještine koje Vam pomažu, koje Vas vode i usmjeravaju prema kreiranju vlastitih, potrebama Vaše tvrtke prilagođenih procesa upravljanja zalihama.</w:t>
                      </w:r>
                    </w:p>
                    <w:p>
                      <w:pPr>
                        <w:pStyle w:val="Default"/>
                        <w:spacing w:before="240" w:after="0"/>
                        <w:jc w:val="both"/>
                        <w:rPr>
                          <w:rFonts w:ascii="Calibri" w:hAnsi="Calibri" w:cs="Arial"/>
                          <w:color w:val="6D6E71"/>
                          <w:sz w:val="22"/>
                          <w:szCs w:val="22"/>
                          <w:lang w:val="hr-BA" w:eastAsia="en-US"/>
                        </w:rPr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u w:val="single"/>
                          <w:lang w:val="hr-BA" w:eastAsia="en-US"/>
                        </w:rPr>
                        <w:t>Predavačica</w:t>
                      </w: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 je mr.sc. Nataša Cikač – konzultantica za nabavu i upravljanje zalihama s više od 20 godina poslovnog iskustva na području nabave i logistike od početničkih pa do menadžerskih pozicija u proizvodnim varaždinskim poduzećima, liderima u svojoj branši. Vlasnica je tvrtke Cronata, te je pokrenula projekt Nabavna akademija u 3 modula koji priprema upis 2. generacije polaznika. Certificirana je za provođenje koncepta kontinuiranih poboljšanja (Continuous Improvement). Član je HUND-a (Hrvatska Udruga Nabavne djelatnosti), kolumnista časopisa JaTrgovac  te konzultant EBRD-a. </w:t>
                      </w:r>
                    </w:p>
                    <w:p>
                      <w:pPr>
                        <w:pStyle w:val="Default"/>
                        <w:spacing w:before="240" w:after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Prijave su otvorene do utorka, 4. srpnja 2017. godine (ili do isteka slobodnih mjesta). Molimo Vas da ispunjenu prijavnicu u privitku pošaljete isključivo e-mailom na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  <w:lang w:val="hr-BA" w:eastAsia="en-US"/>
                          </w:rPr>
                          <w:t>hup-varazdin@hup.hr</w:t>
                        </w:r>
                      </w:hyperlink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  <w:lang w:val="hr-BA" w:eastAsia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D6E71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2074545" cy="50482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-varazdin@hup.hr" TargetMode="External"/><Relationship Id="rId3" Type="http://schemas.openxmlformats.org/officeDocument/2006/relationships/hyperlink" Target="mailto:hup-varazdin@hup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9:00Z</dcterms:created>
  <dc:creator>hup</dc:creator>
  <dc:description/>
  <cp:keywords/>
  <dc:language>en-US</dc:language>
  <cp:lastModifiedBy>Sanja Ostroski</cp:lastModifiedBy>
  <cp:lastPrinted>2017-01-25T12:10:00Z</cp:lastPrinted>
  <dcterms:modified xsi:type="dcterms:W3CDTF">2017-06-28T09:09:00Z</dcterms:modified>
  <cp:revision>2</cp:revision>
  <dc:subject/>
  <dc:title/>
</cp:coreProperties>
</file>