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96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BELGIJSKA TRGOVAČKA MISIJA U HRVATSKOJ             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srijeda, 8. lipnja 2022.</w:t>
            </w:r>
          </w:p>
        </w:tc>
      </w:tr>
    </w:tbl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Naziv tvrtke: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Sjedište tvrtke:  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Djelatnost: 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Tel.:   .......................................................</w:t>
        <w:tab/>
        <w:t>Faks: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Internet stranica: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vašeg predstavnika:  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tel: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Funkcija: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Jezik komunikacije:  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im sastanak s predstavnikom tvrtke (navesti ime tvrtke ili više njih)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hotelu „Westin“</w:t>
      </w:r>
      <w:r>
        <w:rPr>
          <w:rFonts w:cs="Arial" w:ascii="Arial" w:hAnsi="Arial"/>
          <w:sz w:val="20"/>
          <w:szCs w:val="20"/>
        </w:rPr>
        <w:t xml:space="preserve"> (Kršnjavoga 1, Zagreb) – dvorana Panorama 17. kat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srijedu, 8. lipnja 2022. godine u: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  09:00   10:00   11:00  12:00   13:00   14:00   15:00   16:00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 w:ascii="Arial" w:hAnsi="Arial"/>
          <w:sz w:val="20"/>
          <w:szCs w:val="20"/>
        </w:rPr>
        <w:t>Datum: ....................................................... Potpis 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da nam ispunjeni prijavni obrazac pošaljete na :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greb@hub.brussels</w:t>
        </w:r>
      </w:hyperlink>
      <w:r>
        <w:rPr>
          <w:rFonts w:cs="Arial" w:ascii="Arial" w:hAnsi="Arial"/>
          <w:sz w:val="20"/>
          <w:szCs w:val="20"/>
        </w:rPr>
        <w:t xml:space="preserve"> ili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ks: 01 4577 445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eb@hub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9:00Z</dcterms:created>
  <dc:creator>Office</dc:creator>
  <dc:description/>
  <cp:keywords/>
  <dc:language>en-US</dc:language>
  <cp:lastModifiedBy>PRESKAR Zeljka</cp:lastModifiedBy>
  <dcterms:modified xsi:type="dcterms:W3CDTF">2022-05-17T08:08:00Z</dcterms:modified>
  <cp:revision>6</cp:revision>
  <dc:subject/>
  <dc:title>Poštovani,</dc:title>
</cp:coreProperties>
</file>