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UTE O POSTUPANJU S RADNOM KNJIŽICOM NAKON 1. SRPNJA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a odredbi članka 299. stavka 2. ZR-a poslodavac je obvezan najkasnije u roku od tri mjeseca od dana pristupanja Republike Hrvatske Europskoj uniji (najkasnije do 30. rujna 2013. godine) vratiti radniku radnu knjiži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rije povrata radne knjižice radniku, ovlaštena osoba poslodavca dužna je precrtati sve nepopunjene rubrike radne knjižice, uz pečat i potpis ovlaštene osobe. Pri tom držimo potrebnim istaknuti da se nepopunjene rubrike ne trebaju precrtavati svaka posebno, već se može precrtati cijela stranica jednom kosom crtom, a potpis i pečat se stavljaju samo u rubriku „bilješke“ u kojoj se evidentira da su sve nepopunjene rubrike precrtane.</w:t>
      </w:r>
    </w:p>
    <w:p>
      <w:pPr>
        <w:pStyle w:val="Normal"/>
        <w:jc w:val="both"/>
        <w:rPr/>
      </w:pPr>
      <w:r>
        <w:rPr>
          <w:rFonts w:cs="Arial" w:ascii="Arial" w:hAnsi="Arial"/>
        </w:rPr>
        <w:t>Poslodavac prije povrata radne knjižice ne zaključuje radnu knjižicu s danom 30. lipnja 2013. budući da radni odnos radnika s navedenim danom ne prestaje. U tom slučaju poslodavac u radnoj knjižici neće upisivati trajanje zaposlenja, već je navedene rubrike potrebno precrtati. U slučaju da radniku prije vraćanja radne knjižice prestane ugovor o radu, poslodavac u radnu njižicu ne upisuje prestanak rada, budući da je ona, kao javna isprava, prestala važiti 1. srpnja 2013. godine, već će tom radniku, kao i ostalim radnicima koji nastavljaju radni odnos, samo precrtati prazne rubrike i upisati napomena u rubrici “Bilješk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rubrici predviđenoj za upisivanje bilješki (stranica 34.-36. radne knjižice) poslodavac se treba pozvati na zakonsku osnovu na temelju koje su precrtane nepopunjene rubrike u radnoj knjižici („nepopunjene rubrike precrtane temeljem članka 299. stavka 3. ZR“ – datum, potpis i pečat ovlaštene osobe poslodavca). Ovlaštena osoba poslodavca je osoba iz odredbe članka 127. Zakona o radu, dakle osoba koja je od poslodavca ovlaštena odlučivati i zastupati ga u ostvarivanju prava i obveza iz radnog odnosa. Pri tom napominjemo da nema zapreka da poslodavac, koji ima dislocirane organizacijske cjeline i velik broj radnih knjižice, ne ovlasti više različitih osoba da radnicima u propisnom postupku ne vrate radne knjižice. Također nema zapreka da se upis u „Bilješku“ izvrši bilo naljepnicom bilo žigom s tekstom: nepopunjene rubrike precrtane temeljem članka 299. stavka 3. ZR. Nakon toga radne knjižice poslodavac treba vratiti radnicima u roku od tri mjese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o poslodavac iz bilo kojeg razloga nekom radniku ne može vratiti njegovu radnu knjižicu, dužan ju je dostaviti nadležnoj područnoj ustrojstvenoj jedinici Hrvatskog zavoda za mirovinsko osiguranje (dalje: Zavod), prema mjestu prebivališta radnika (područne službe – područni uredi Zavoda) u skladu s odredbom članka 299. ZR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ođer, prema navedenoj odredbi ZR-a, za radnike s nepoznatom adresom prebivališta poslodavac je dužan radnu knjižicu dostaviti središnjoj ustrojstvenoj jedinici Zavoda (Središnja služba Zagre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Obvezu vraćanja radne knjižice osobi do najkasnije 30. rujna 2013. imaju i poslodavci koji su primili osobu na stručno osposobljavanje bez zasnivanja radnog odnosa, prema odredbi članka 6. Zakona o poticanju zapošljavanja (NN, broj 57/12 i 120/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njižica koju je poslodavac vratio radniku na način propisan člankom 299. ZR-a je javna isprava koja će se i nadalje koristiti u svrhu dokazivanja podataka koji se u njoj nalaze.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Od 1. srpnja 2013. podatke relevantne za ostvarivanje prava iz mirovinskog osiguranja kao i nekih drugih prava osigurat će Zavod u obliku elektroničkog zapisa. Nova stručna znanja ili stečeno obrazovanje, koje se više ne upisuje u radnu knjižicu evidentirati će Zavod u elektroničkoj bazi podataka, po obavijesti bilo poslodavca bilo osiguranika- radnika. Podatke iz te baze radnici će moći dobiti na svoj zahtjev elektroničkom poštom putem korisničkih stranica Zav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đutim,  radnik se može koristiti s vraćenom radnom knjižicom i nakon 1. srpnja 2013. godine u svrhu dokazivanja u postupcima utvrđivanja prava iz mirovinskog i/ili zdravstvenog osiguranja kao i osiguranja u slučaju nezaposle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0:00Z</dcterms:created>
  <dc:creator>Korisnik</dc:creator>
  <dc:description/>
  <cp:keywords/>
  <dc:language>en-US</dc:language>
  <cp:lastModifiedBy>Admira Ribičić</cp:lastModifiedBy>
  <dcterms:modified xsi:type="dcterms:W3CDTF">2013-07-19T08:40:00Z</dcterms:modified>
  <cp:revision>2</cp:revision>
  <dc:subject/>
  <dc:title>UPUTE O POSTUPANJU S RADNOM KNJIŽICOM NAKON 1</dc:title>
</cp:coreProperties>
</file>