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60" w:after="168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VLADA REPUBLIKE HRVATSKE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lang w:eastAsia="en-US"/>
        </w:rPr>
        <w:t>Zagreb, 22. studenoga 2019.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smallCaps/>
                <w:lang w:eastAsia="en-US"/>
              </w:rPr>
              <w:t>Predlagatelj</w:t>
            </w:r>
            <w:r>
              <w:rPr>
                <w:rFonts w:eastAsia="Calibri"/>
                <w:b/>
                <w:lang w:eastAsia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Ministarstvo rada i mirovinskoga sustava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mallCaps/>
                <w:lang w:eastAsia="en-US"/>
              </w:rPr>
              <w:t>Predmet</w:t>
            </w:r>
            <w:r>
              <w:rPr>
                <w:rFonts w:eastAsia="Calibri"/>
                <w:b/>
                <w:lang w:eastAsia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Prijedlog odluke o utvrđivanju godišnje kvote dozvola za zapošljavanje stranaca za kalendarsku godinu 2020. 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Footer"/>
        <w:pBdr>
          <w:top w:val="single" w:sz="4" w:space="1" w:color="404040"/>
        </w:pBdr>
        <w:jc w:val="center"/>
        <w:rPr/>
      </w:pPr>
      <w:r>
        <w:rPr>
          <w:rFonts w:eastAsia="Calibri"/>
          <w:color w:val="404040"/>
          <w:spacing w:val="20"/>
          <w:sz w:val="20"/>
          <w:szCs w:val="22"/>
          <w:lang w:eastAsia="en-US"/>
        </w:rPr>
        <w:t>Banski dvori | Trg Sv. Marka 2  | 10000 Zagreb | tel. 01 4569 222 | vlada.gov.hr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color w:val="404040"/>
          <w:spacing w:val="20"/>
          <w:sz w:val="20"/>
          <w:szCs w:val="22"/>
          <w:lang w:eastAsia="en-US"/>
        </w:rPr>
      </w:pPr>
      <w:r>
        <w:rPr>
          <w:rFonts w:eastAsia="Calibri"/>
          <w:color w:val="404040"/>
          <w:spacing w:val="20"/>
          <w:sz w:val="20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ijedlo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74. Zakona o strancima („Narodne novine“, br. 130/11, 74/13, 69/17 i 46/18), Vlada Republike Hrvatske je na sjednici održanoj ______________ godine donije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 utvrđivanju godišnje kvote dozvola za zapošljavanje strana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kalendarsku godinu 20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Godišnja kvota dozvola za 2020. godinu za novo zapošljavanje stranaca, sezonski rad, premještaj osoba unutar društva te provedbu strateških investicijskih projekata iznosi 78.470 dozv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Godišnja kvota dozvola za novo zapošljavanje stranaca u Republici Hrvatskoj iznosi 64.604 dozvola, i to kako slijedi:</w:t>
      </w:r>
    </w:p>
    <w:p>
      <w:pPr>
        <w:pStyle w:val="Normal"/>
        <w:tabs>
          <w:tab w:val="clear" w:pos="709"/>
          <w:tab w:val="right" w:pos="7230" w:leader="none"/>
        </w:tabs>
        <w:ind w:left="1418" w:hanging="709"/>
        <w:jc w:val="both"/>
        <w:rPr/>
      </w:pPr>
      <w:r>
        <w:rPr/>
      </w:r>
    </w:p>
    <w:p>
      <w:pPr>
        <w:pStyle w:val="Normal"/>
        <w:tabs>
          <w:tab w:val="clear" w:pos="709"/>
          <w:tab w:val="right" w:pos="7230" w:leader="none"/>
        </w:tabs>
        <w:ind w:left="1418" w:hanging="709"/>
        <w:jc w:val="both"/>
        <w:rPr/>
      </w:pPr>
      <w:r>
        <w:rPr/>
        <w:t>1.</w:t>
        <w:tab/>
        <w:t>GRADITELJSTVO</w:t>
        <w:tab/>
        <w:t>33.300 dozvola</w:t>
      </w:r>
    </w:p>
    <w:p>
      <w:pPr>
        <w:pStyle w:val="Normal"/>
        <w:tabs>
          <w:tab w:val="clear" w:pos="709"/>
          <w:tab w:val="right" w:pos="7230" w:leader="none"/>
        </w:tabs>
        <w:ind w:left="1418" w:hanging="709"/>
        <w:jc w:val="both"/>
        <w:rPr/>
      </w:pPr>
      <w:r>
        <w:rPr/>
        <w:t>2.</w:t>
        <w:tab/>
        <w:t>BRODOGRADNJA</w:t>
        <w:tab/>
        <w:t>1.100 dozvola</w:t>
      </w:r>
    </w:p>
    <w:p>
      <w:pPr>
        <w:pStyle w:val="Normal"/>
        <w:tabs>
          <w:tab w:val="clear" w:pos="709"/>
          <w:tab w:val="right" w:pos="7230" w:leader="none"/>
        </w:tabs>
        <w:ind w:left="1418" w:hanging="709"/>
        <w:jc w:val="both"/>
        <w:rPr/>
      </w:pPr>
      <w:r>
        <w:rPr/>
        <w:t>3.</w:t>
        <w:tab/>
        <w:t>TURIZAM I UGOSTITELJSTVO</w:t>
        <w:tab/>
        <w:t>18.370 dozvola</w:t>
      </w:r>
    </w:p>
    <w:p>
      <w:pPr>
        <w:pStyle w:val="Normal"/>
        <w:tabs>
          <w:tab w:val="clear" w:pos="709"/>
          <w:tab w:val="right" w:pos="7230" w:leader="none"/>
        </w:tabs>
        <w:ind w:left="1418" w:hanging="709"/>
        <w:jc w:val="both"/>
        <w:rPr/>
      </w:pPr>
      <w:r>
        <w:rPr/>
        <w:t>4.</w:t>
        <w:tab/>
        <w:t>KULTURA</w:t>
        <w:tab/>
        <w:t>25 dozvola</w:t>
      </w:r>
    </w:p>
    <w:p>
      <w:pPr>
        <w:pStyle w:val="Normal"/>
        <w:tabs>
          <w:tab w:val="clear" w:pos="709"/>
          <w:tab w:val="right" w:pos="7230" w:leader="none"/>
        </w:tabs>
        <w:ind w:left="1418" w:hanging="709"/>
        <w:rPr/>
      </w:pPr>
      <w:r>
        <w:rPr/>
        <w:t>5.</w:t>
        <w:tab/>
        <w:t>PROMET</w:t>
        <w:tab/>
        <w:t>2.904 dozvola</w:t>
      </w:r>
    </w:p>
    <w:p>
      <w:pPr>
        <w:pStyle w:val="Normal"/>
        <w:tabs>
          <w:tab w:val="clear" w:pos="709"/>
          <w:tab w:val="right" w:pos="7230" w:leader="none"/>
        </w:tabs>
        <w:ind w:left="1418" w:hanging="709"/>
        <w:rPr/>
      </w:pPr>
      <w:r>
        <w:rPr/>
        <w:t>6.</w:t>
        <w:tab/>
        <w:t>ZDRAVSTVO</w:t>
        <w:tab/>
        <w:t>90 dozvola</w:t>
      </w:r>
    </w:p>
    <w:p>
      <w:pPr>
        <w:pStyle w:val="Normal"/>
        <w:tabs>
          <w:tab w:val="clear" w:pos="709"/>
          <w:tab w:val="right" w:pos="7230" w:leader="none"/>
        </w:tabs>
        <w:ind w:left="1418" w:hanging="709"/>
        <w:rPr/>
      </w:pPr>
      <w:r>
        <w:rPr/>
        <w:t>7.</w:t>
        <w:tab/>
        <w:t xml:space="preserve">SOCIJALNA SKRB </w:t>
        <w:tab/>
        <w:t>250 dozvola</w:t>
      </w:r>
    </w:p>
    <w:p>
      <w:pPr>
        <w:pStyle w:val="Normal"/>
        <w:tabs>
          <w:tab w:val="clear" w:pos="709"/>
          <w:tab w:val="right" w:pos="7230" w:leader="none"/>
        </w:tabs>
        <w:ind w:left="1418" w:hanging="709"/>
        <w:rPr/>
      </w:pPr>
      <w:r>
        <w:rPr/>
        <w:t>8.</w:t>
        <w:tab/>
        <w:t>PREHRAMBENA INDUSTRIJA</w:t>
        <w:tab/>
        <w:t>1.410 dozvola</w:t>
      </w:r>
    </w:p>
    <w:p>
      <w:pPr>
        <w:pStyle w:val="Normal"/>
        <w:tabs>
          <w:tab w:val="clear" w:pos="709"/>
          <w:tab w:val="right" w:pos="7230" w:leader="none"/>
        </w:tabs>
        <w:ind w:left="1418" w:hanging="709"/>
        <w:rPr/>
      </w:pPr>
      <w:r>
        <w:rPr/>
        <w:t>9.</w:t>
        <w:tab/>
        <w:t>PRERAĐIVAČKA INDUSTRIJA</w:t>
        <w:tab/>
        <w:t>890 dozvola</w:t>
      </w:r>
    </w:p>
    <w:p>
      <w:pPr>
        <w:pStyle w:val="Normal"/>
        <w:tabs>
          <w:tab w:val="clear" w:pos="709"/>
          <w:tab w:val="right" w:pos="7230" w:leader="none"/>
        </w:tabs>
        <w:ind w:left="1418" w:hanging="709"/>
        <w:jc w:val="both"/>
        <w:rPr/>
      </w:pPr>
      <w:r>
        <w:rPr/>
        <w:t>10.</w:t>
        <w:tab/>
        <w:t>POLJOPRIVREDA I ŠUMARSTVO</w:t>
        <w:tab/>
        <w:t>1.380 dozvola</w:t>
      </w:r>
    </w:p>
    <w:p>
      <w:pPr>
        <w:pStyle w:val="Normal"/>
        <w:tabs>
          <w:tab w:val="clear" w:pos="709"/>
          <w:tab w:val="right" w:pos="7230" w:leader="none"/>
        </w:tabs>
        <w:ind w:left="1418" w:hanging="709"/>
        <w:rPr/>
      </w:pPr>
      <w:r>
        <w:rPr/>
        <w:t>11.</w:t>
        <w:tab/>
        <w:t>METALNA INDUSTRIJA</w:t>
        <w:tab/>
        <w:t>2.300 dozvola</w:t>
      </w:r>
    </w:p>
    <w:p>
      <w:pPr>
        <w:pStyle w:val="Normal"/>
        <w:tabs>
          <w:tab w:val="clear" w:pos="709"/>
          <w:tab w:val="right" w:pos="7230" w:leader="none"/>
        </w:tabs>
        <w:ind w:left="1418" w:hanging="709"/>
        <w:rPr/>
      </w:pPr>
      <w:r>
        <w:rPr/>
        <w:t>12.</w:t>
        <w:tab/>
        <w:t>INFORMACIJE I KOMUNIKACIJE</w:t>
        <w:tab/>
        <w:t>685 dozvola</w:t>
      </w:r>
    </w:p>
    <w:p>
      <w:pPr>
        <w:pStyle w:val="Normal"/>
        <w:tabs>
          <w:tab w:val="clear" w:pos="709"/>
          <w:tab w:val="right" w:pos="7230" w:leader="none"/>
        </w:tabs>
        <w:ind w:left="1418" w:hanging="709"/>
        <w:rPr/>
      </w:pPr>
      <w:r>
        <w:rPr/>
        <w:t>13.</w:t>
        <w:tab/>
        <w:t>EKONOMIJA I TRGOVINA</w:t>
        <w:tab/>
        <w:t>1.900 dozvola</w:t>
      </w:r>
    </w:p>
    <w:p>
      <w:pPr>
        <w:pStyle w:val="Normal"/>
        <w:tabs>
          <w:tab w:val="clear" w:pos="709"/>
          <w:tab w:val="right" w:pos="7230" w:leader="none"/>
        </w:tabs>
        <w:ind w:left="1418" w:hanging="709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važavajući stanje na tržištu rada, utvrđuje se godišnja kvota dozvola za sezonski rad koja iznosi 12.770 dozvola od kojih za sezonski rad u turizmu i ugostiteljstvu 12.000 dozvola, a u poljoprivredi i šumarstvu 770 dozv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U okviru premještaja unutar društva utvrđuje se godišnja kvota dozvola za osobe premještene unutar društva koja iznosi 96 dozvola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U okviru provedbe strateških investicijskih projekata utvrđuje se godišnja kvota dozvola za provedbu strateških investicijskih projekata koja iznosi 1.000 dozvol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Box460702"/>
        <w:spacing w:before="280" w:after="0"/>
        <w:ind w:firstLine="709"/>
        <w:jc w:val="both"/>
        <w:rPr/>
      </w:pPr>
      <w:r>
        <w:rPr/>
        <w:t>Ovom Odlukom istodobno se ovlašćuje ministar nadležan za rad da odlukom poveća i preraspodijeli utvrđenu kvotu dozvola iz točaka II. i III. ove Odluke u djelatnostima Turizam i ugostiteljstvo za najviše do 5.000 dozvola te Graditeljstvo za najviše do 5.000 dozvola, ovisno o potrebama i stanju na tržištu rad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Godišnja kvota za produženje već izdanih dozvola za zapošljavanje stranaca u Republici Hrvatskoj iznosi 25.000 dozvol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Tijelo nadležno za izdavanje dozvola strancima dostavit će, jednom u tri mjeseca, podatke o izdanim dozvolama Hrvatskom zavodu za zapošljavanje, radi usporedbe s Pregledom potreba za zapošljavanje stranaca po djelatnostima i zanimanjima za 2020. godinu, koji je sastavni dio ove Odluke.</w:t>
      </w:r>
    </w:p>
    <w:p>
      <w:pPr>
        <w:pStyle w:val="Normal"/>
        <w:jc w:val="both"/>
        <w:rPr/>
      </w:pPr>
      <w:r>
        <w:rPr/>
        <w:tab/>
        <w:t>Temeljem prikupljenih podataka o broju produženih i izdanih dozvola strancima, Hrvatski zavod za zapošljavanje dostavlja izvješće ministarstvu nadležnom za rad i tržište rada, jednom u tri mjese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a Odluka stupa na snagu osmog dana od dana objave u „Narodnim novinama“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greb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/>
        <w:tab/>
        <w:t>PREDSJEDNIK</w:t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/>
        <w:tab/>
        <w:t>mr. sc. Andrej Plenković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EGLED POTREBA ZA ZAPOŠLJAVANJE STRANACA</w:t>
      </w:r>
    </w:p>
    <w:p>
      <w:pPr>
        <w:pStyle w:val="NormalWeb"/>
        <w:spacing w:before="0" w:after="0"/>
        <w:jc w:val="center"/>
        <w:rPr/>
      </w:pPr>
      <w:r>
        <w:rPr>
          <w:b/>
        </w:rPr>
        <w:t xml:space="preserve">PO DJELATNOSTIMA I ZANIMANJIMA ZA 2020. GODINU 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849"/>
        <w:gridCol w:w="2294"/>
      </w:tblGrid>
      <w:tr>
        <w:trPr>
          <w:trHeight w:val="45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JELATNOS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IV ZANIMANJ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iteljstv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sar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idar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mira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tonirac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kovatelj građevinskim strojevim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5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anis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oinstalate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lektromonter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vopokriva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boslikar/ličilac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ramiča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variva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doinstalate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sade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obuša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olate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ozač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falte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ehaničar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la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esa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mnjača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opolaga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oćni građevinski radnik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đevinski radnik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nte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</w:tr>
      <w:tr>
        <w:trPr/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1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kupno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1"/>
              <w:spacing w:before="0" w:after="0"/>
              <w:ind w:right="-13" w:hanging="0"/>
              <w:jc w:val="right"/>
              <w:rPr>
                <w:b/>
                <w:b/>
              </w:rPr>
            </w:pPr>
            <w:r>
              <w:rPr>
                <w:b/>
              </w:rPr>
              <w:t>33.300</w:t>
            </w:r>
            <w:r>
              <w:fldChar w:fldCharType="begin"/>
            </w:r>
            <w:r>
              <w:rPr>
                <w:b/>
              </w:rPr>
              <w:instrText xml:space="preserve"> =SUM(ABOVE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dogradnja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odomonter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vna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ktro zavarivač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variva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var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docjeva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doskela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Z radnik/Bojadise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sač i čistač kovin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dostola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domehaniča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doelektriča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zač teret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1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kupno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00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izam i ugostiteljstv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uristički animator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ser posebnih vrsti masaž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har  internacionalne kuhinj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uhar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ristički zastupnik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truktor ronjenj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oćni radnik u turizmu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oba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5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cepcione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ka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astiča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asilac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zač turističkog vlakić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ga terapeu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ječnik tradicionalne kineske medici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ija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a terapeu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ezonski rad do 6 mjeseci – Pomoćni radnik u turizmu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1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kupno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370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letni umjetnik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rkestralni umjetnik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erni pjeva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1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kupno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e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ozač teretnog vozila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5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zač autobus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zač motornog vozil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nik za popravak i održavanje vozil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haničar zrakoplov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binsko osoblj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1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kupno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04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stv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ktor medicine sa specijalističkom naobrazbom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ktor medicine na specijalističkom usavršavanju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ktor medicine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ktor dentalne medicine sa specijalističkom naobrazbo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inska sestra/tehniča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talni asisten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istar farmacij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1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kupno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cijalna skrb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iholo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goped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inska sestra/tehniča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jegovateljic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zioterapeu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ni terapeu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cijalni radnik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ha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oćni kuha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istačic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1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kupno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hrambena industrija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ka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jelatnik na preradi rib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jelatnik u preradi voća i povrć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a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astiča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rcijalist - specijalist za sashimi tržišt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zač dostavnog vozil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er strojev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ina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1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kupno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10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rađivačka industrija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iva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ža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ja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la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tač aluminijskog ratan namještaj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peta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hač stakl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NC operate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oinstalate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omonte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oćni radnik u proizvodnj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nik u proizvodnj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/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1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kupno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0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joprivreda i šumarstv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oćni stočar i pasti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ukovatelj mehanizacije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umski radnik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jeka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nik na ribarskim plovilim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nik na orezivanju voćaka i vinove loz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mara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joprivredni radnik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sti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nik u akvakultur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terina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hničar u poljoprivred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oćni radnik (poljoprivreda, stočarstvo, ribarstvo, šumarstvo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zonski rad do 90 dana – radnik u voćarstvu, povrćarstvu i vinogradarstvu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zonski rad do 6 mjeseci – Cjepljar voćaka i vinove loz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1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kupno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50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lna industrija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varivač/Elektrozavariva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var/Strojobrava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loda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ka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jeva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kire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NC operate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alurški radnik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haniča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nte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talate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hničar u metalnoj industrij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kovatelj u metalnoj industrij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oćni radnik u proizvodnj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usač/čistač kovin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1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kupno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00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ije i komunikacije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ftverski inženje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stemski inženje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lovni analitiča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ženjer elektrotehnik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ženjer strojarstv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dukt dizajne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zajner računalnih igar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ministrator baza podatak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ant informatičkih sustav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kstopisac/copywrite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zajne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fički dizajne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ltimedijski programe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učnjak za digitalno oglašavanj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gitalni analitiča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ditelj projekt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jetnik za odnose s javnošću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ditelj odjela ljudskih resurs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1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kupno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5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ja i trgovina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davač/trgovac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sa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za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ladišta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vjeća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1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kupno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00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mještanje osoba unutar društva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kovoditelj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učnjak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pravnik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1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kupno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teški investicijski projekti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kladno strateškim investicijskim projektim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1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kupno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/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1"/>
              <w:spacing w:before="0" w:after="0"/>
              <w:rPr>
                <w:b/>
                <w:b/>
              </w:rPr>
            </w:pPr>
            <w:r>
              <w:rPr>
                <w:b/>
              </w:rPr>
              <w:t>SVEUKUPN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.4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 b r a z l o ž e n j 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 xml:space="preserve">Temeljem zakonskog uređenja rada stranaca u Republici Hrvatskoj i uspostavljenog kvotnog sustava Vlada Republike Hrvatske svake godine utvrđuje kvotu dozvola za zapošljavanje stranaca za iduću kalendarsku godinu. 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Prijedlog odluke iniciran je prijedlogom Ministarstva rada i mirovinskoga sustava, a na temelju broja izdanih dozvola za boravak i rad stranaca po djelatnostima i zanimanjima tijekom 2019. godine te broja i strukture nezaposlenih osoba u evidenciji Hrvatskog zavoda za zapošljavanje. Na navedeni prijedlog očitovala su se resorna ministarstva, Hrvatski zavod za zapošljavanje, Hrvatska gospodarska komora, Hrvatska obrtnička komora te socijalni partneri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Prijedlozi nadležnih ministarstava i institucija usvojeni su na način da se vodilo računa o stvarnim potrebama i stanju na tržištu rada, broju nezaposlenih te mogućnostima zapošljavanja i obrazovanja raspoložive radne snage. Najveći broj dozvola za novo zapošljavanje stranaca odnosi se na djelatnosti graditeljstva te turizma i ugostiteljstva, budući kako je u navedenim djelatnostima najizraženiji nedostatak radne snage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Također, Ministarstvo unutarnjih poslova je predložilo odobrenje 1.000 dozvola za provođenje strateških investicijskih projekata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Ujedno, ovom Odlukom se ovlašćuje ministar nadležan za rad da odlukom poveća i preraspodjeli utvrđenu kvotu dozvola u djelatnostima Turizam i ugostiteljstvo za najviše do 5.000 dozvola te Graditeljstvo za najviše do 5.000 dozvola, ovisno o potrebama i stanju na tržištu rada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Imajući u vidu broj izdanih dozvola za zapošljavanje u 2019. godini, Ministarstvo unutarnjih poslova predložilo je 25.000 dozvola za produženja već izdanih dozvola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Slijedom navedenog, predlaže se godišnja kvota dozvola za 2020. godinu za novo zapošljavanje stranaca, sezonski rad, premještaj osoba unutar društva te provedbu strateških investicijskih projekata od 78.470 dozvola i to:</w:t>
      </w:r>
    </w:p>
    <w:p>
      <w:pPr>
        <w:pStyle w:val="Normal"/>
        <w:spacing w:before="120" w:after="120"/>
        <w:ind w:left="709" w:hanging="0"/>
        <w:jc w:val="both"/>
        <w:rPr/>
      </w:pPr>
      <w:r>
        <w:rPr/>
        <w:t>- 64.604 dozvola za novo zapošljavanje</w:t>
      </w:r>
    </w:p>
    <w:p>
      <w:pPr>
        <w:pStyle w:val="Normal"/>
        <w:spacing w:before="120" w:after="120"/>
        <w:ind w:left="709" w:hanging="0"/>
        <w:jc w:val="both"/>
        <w:rPr/>
      </w:pPr>
      <w:r>
        <w:rPr/>
        <w:t>- 12.770 dozvola za sezonski rad u turizmu i ugostiteljstvu te poljoprivredi i šumarstvu</w:t>
      </w:r>
    </w:p>
    <w:p>
      <w:pPr>
        <w:pStyle w:val="Normal"/>
        <w:spacing w:before="120" w:after="120"/>
        <w:ind w:left="709" w:hanging="0"/>
        <w:jc w:val="both"/>
        <w:rPr/>
      </w:pPr>
      <w:r>
        <w:rPr/>
        <w:t>- 96 dozvola u okviru premještanja unutar društva</w:t>
      </w:r>
    </w:p>
    <w:p>
      <w:pPr>
        <w:pStyle w:val="Normal"/>
        <w:spacing w:before="120" w:after="120"/>
        <w:ind w:left="709" w:hanging="0"/>
        <w:jc w:val="both"/>
        <w:rPr/>
      </w:pPr>
      <w:r>
        <w:rPr/>
        <w:t>- 1.000 dozvola za provedbu strateških investicijskih projekata</w:t>
      </w:r>
    </w:p>
    <w:p>
      <w:pPr>
        <w:pStyle w:val="Normal"/>
        <w:spacing w:before="120" w:after="120"/>
        <w:ind w:firstLine="709"/>
        <w:jc w:val="both"/>
        <w:rPr/>
      </w:pPr>
      <w:r>
        <w:rPr/>
        <w:t>Predlaže se da Odluka stupi na snagu osmog dana od dana objave u „Narodnim novinama“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GB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98bezuvl">
    <w:name w:val="t-98bezuvl"/>
    <w:basedOn w:val="Normal"/>
    <w:qFormat/>
    <w:pPr>
      <w:spacing w:before="280" w:after="280"/>
    </w:pPr>
    <w:rPr/>
  </w:style>
  <w:style w:type="paragraph" w:styleId="T98bezuvl1">
    <w:name w:val="t-9-8-bez-uv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nsolas" w:hAnsi="Consolas" w:eastAsia="SimSun;宋体" w:cs="Times New Roman"/>
      <w:sz w:val="21"/>
      <w:szCs w:val="21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ox459211">
    <w:name w:val="box_459211"/>
    <w:basedOn w:val="Normal"/>
    <w:qFormat/>
    <w:pPr>
      <w:spacing w:before="280" w:after="225"/>
    </w:pPr>
    <w:rPr/>
  </w:style>
  <w:style w:type="paragraph" w:styleId="Box460702">
    <w:name w:val="box_460702"/>
    <w:basedOn w:val="Normal"/>
    <w:qFormat/>
    <w:pPr>
      <w:spacing w:before="28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16:00Z</dcterms:created>
  <dc:creator>Admira Ribičić</dc:creator>
  <dc:description/>
  <cp:keywords/>
  <dc:language>en-US</dc:language>
  <cp:lastModifiedBy>Natali Komen-Bujas</cp:lastModifiedBy>
  <cp:lastPrinted>2019-11-13T09:28:00Z</cp:lastPrinted>
  <dcterms:modified xsi:type="dcterms:W3CDTF">2019-11-22T10:16:00Z</dcterms:modified>
  <cp:revision>2</cp:revision>
  <dc:subject/>
  <dc:title>dsd</dc:title>
</cp:coreProperties>
</file>