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AK I</w:t>
      </w:r>
    </w:p>
    <w:tbl>
      <w:tblPr>
        <w:tblW w:w="9221" w:type="dxa"/>
        <w:jc w:val="left"/>
        <w:tblInd w:w="-27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0"/>
        <w:gridCol w:w="3418"/>
        <w:gridCol w:w="5353"/>
      </w:tblGrid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DACI O PRIJAVITELJU PODUZETNIČKOG PROJEKT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iv škole – nositelj projekt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resa škol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ntor tima projekta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(ime i prezime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bitel ili telefon mentor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resa e-pošte mentor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DACI O PODUZETNIČKOM PROJEKTU</w:t>
              <w:tab/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Naziv projekta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Opis projekta (do 6000 znakova s razmacima)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Vrijeme potrebno za realizaciju projekta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4. Budžet projekta  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Ciljevi koji se postižu provedbom projekta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6. Rezultati projekta (ako su već vidljivi) 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14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POMENE </w:t>
      </w:r>
      <w:r>
        <w:rPr>
          <w:rFonts w:cs="Arial" w:ascii="Arial" w:hAnsi="Arial"/>
          <w:sz w:val="20"/>
          <w:szCs w:val="20"/>
        </w:rPr>
        <w:t xml:space="preserve">Obrazac je potrebno ispuniti u zadanom fontu (Arial), slovima veličine ne manjom od 10. Cjelokupna prijava ne smije biti duža od 4 stranice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spunjeni obrazac potrebno je poslati do 29. travnja 2019. godine (do kraja radnoga dana) na e-mail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oduzetnici-buducnosti@hup.hr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se smatra potpunom ako su ispravno popunjena sva polja u obrascu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2375</wp:posOffset>
          </wp:positionH>
          <wp:positionV relativeFrom="page">
            <wp:align>top</wp:align>
          </wp:positionV>
          <wp:extent cx="7572375" cy="1070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S21">
    <w:name w:val="s21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zlataric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6:00Z</dcterms:created>
  <dc:creator>norma</dc:creator>
  <dc:description/>
  <cp:keywords/>
  <dc:language>en-US</dc:language>
  <cp:lastModifiedBy>Ivana Zlataric</cp:lastModifiedBy>
  <dcterms:modified xsi:type="dcterms:W3CDTF">2019-04-09T07:06:00Z</dcterms:modified>
  <cp:revision>4</cp:revision>
  <dc:subject/>
  <dc:title/>
</cp:coreProperties>
</file>