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lit, 19. ožujka 2020.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Mjere Grada Splita za ublažavanje negativnog efekta koronavirusa na gospodarstvo i građanstvo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U skladu s naporima na nacionalnoj razni za suzbijanje ekonomskih šteta nastalih kao posljedice epidemije koronavirusa (COVID-19), gradonačelnik Andro Krstulović Opara donio je set mjera za pomoć građanima i poduzetnicima koji su pogođeni Odlukom o zabrani rada Nacionalnog stožera civilne zaštite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a temelju Odluke Nacionalnog stožera civilne zaštite o zabrani rada određenih gospodarskih djelatnosti od danas, 19. ožujka 2020. godine primjenjuje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bustava na sve ovrhe u vidu zaustavljanja prisilne naplate u sljedećih 90 dana za poslovne subjek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bustava na sve ovrhe u vidu zaustavljanja prisilne naplate u sljedećih 90 dana za građa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Odgoda plaćanja komunalne naknade na 90 dana za poslovne subjek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6"/>
          <w:szCs w:val="26"/>
        </w:rPr>
        <w:t>Odgoda plaćanja komunalne naknade na 90 dana za građa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6"/>
          <w:szCs w:val="26"/>
        </w:rPr>
        <w:t>Sukladno Pravilniku o radu dječjih vrtića umanjuje se cijena vrtića za vrijeme obustave rada istih za 50% za sve kategori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6"/>
          <w:szCs w:val="26"/>
        </w:rPr>
        <w:t>Sukladno Pravilniku o produženom i cjelodnevnom boravku u osnovnim školama roditelji će participirati u fiksnom iznosu od 250 kuna mjesečno, a participacija od 25 kuna po danu za vrijeme obustave rada se neće naplaćiv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6"/>
          <w:szCs w:val="26"/>
        </w:rPr>
        <w:t>Sufinanciranje troškova kamata po kreditima za obrtnike i male poduzetnike za mikro zajmove za likvidnost i COVID-19 zajmove za obrtna sredstva za male i srednje poduzetnike, do maksimalno 1% kam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Gradske tvrtke Čistoća Split d.o.o. i Vodovod i kanalizacija d.o.o. na 90 dana odgađaju naplatu usluga svim fizičkim i pravnim osobama. Računi će biti redovito poslani, s rokom dospijeća na 90 dana. 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Gradonačelnik Andro Krstulović Opara će Gradskom vijeću Grada Splita, a na temelju Odluke Nacionalnog stožera civilne zaštite o zabrani rada od 19. ožujka 2020. određenih gospodarskih djelatnosti, predložiti sljedeće mjere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Oslobađanje plaćanja zakupa javnih površina za razdoblje nekorištenja sukladno Odluci nacionalnog stožera o zabranama, odnosno u sektorima koji su obuhvaćeni Odlukom o zabrani r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slobođenje plaćanja zakupa za poslovne prostore u vlasništvu Grada Splita te za prostore u vlasništvu Grada Splita koji su dani na upravljanje Splitskoj obali d.o.o. i Javnoj ustanovi športski objekti, za razdoblje nekorištenja sukladno Odluci nacionalnog stožera o zabranam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Prema trenutnim procjenama efekt ovog paketa mjera iznosi oko 150 milijuna kuna za iduća tri mjesec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Razmotrile su se te se pripremaju i dodatne mjere usmjerene kao pomoć ugroženim skupinama stanovnika, posebno prema sugrađanima starijim od 60 godina, zbog čega će biti potrebno povećati Proračunsku zalihu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Unatoč činjenici da je uvedena mogućnost plaćanja komunalne naknade s odgodom od tri mjeseca, molimo građane da, s obzirom na opterećenje rashodovne strane Proračuna i brojne započete gradske projekte, u skladu sa svojim mogućnostima izvršavaju svoje obveze i to plaćanjem elektronskim putem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Za podmirene navedene obveze za mjesec ožujak neće se vršiti povrat sredstava, već će se izvršiti prijeboj s budućim davanjima za razdoblje nakon ukidanja mjer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akođer, ovisno o razvoju situacije, gradonačelnik Andro Krstulović Opara će pravovremeno donijeti odluku o trajanju odgoda plaćanja obvez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S obzirom na ekonomski značaj ove zdravstvene epidemije i s namjerom ublažavanja negativnih efekata krize, pripremili smo ovaj set mjera o odgodama koje donosimo te o oslobađanjima koje predlažemo Gradskom vijeću, ne želeći čekati da epidemija završi te se već sada bavimo umanjivanjem posljedica koje će se odraziti u turizmu i gospodarstvu u cjelini. Moramo i zato djelujemo odmah! – naglasio je gradonačelnik Andro Krstulović Opara te još jednom apelirao na građane da se odgovorno pridržavaju svih uputa Nacionalnog stožera civilne zaštite. 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uxton Sketch">
    <w:altName w:val="Mistral"/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71170</wp:posOffset>
              </wp:positionH>
              <wp:positionV relativeFrom="paragraph">
                <wp:posOffset>635</wp:posOffset>
              </wp:positionV>
              <wp:extent cx="5400040" cy="2910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91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35" w:right="3635" w:hanging="0"/>
                            <w:jc w:val="center"/>
                            <w:rPr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35" w:right="3635" w:hanging="0"/>
                            <w:jc w:val="center"/>
                            <w:rPr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35" w:right="4057" w:hanging="0"/>
                            <w:jc w:val="center"/>
                            <w:rPr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4510" cy="6883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9" r="-3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35" w:right="4057" w:hanging="0"/>
                            <w:jc w:val="center"/>
                            <w:rPr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BodyTextIndent2"/>
                            <w:spacing w:lineRule="auto" w:line="360"/>
                            <w:ind w:left="567" w:right="3635" w:hanging="567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BodyTextIndent2"/>
                            <w:spacing w:lineRule="auto" w:line="360"/>
                            <w:ind w:left="567" w:right="3635" w:hanging="567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PLITSKO-DALMATINSKA ŽUPANIJA</w:t>
                          </w:r>
                        </w:p>
                        <w:p>
                          <w:pPr>
                            <w:pStyle w:val="BodyTextIndent2"/>
                            <w:spacing w:lineRule="auto" w:line="360"/>
                            <w:ind w:left="0" w:right="393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RAD SPLIT</w:t>
                          </w:r>
                        </w:p>
                        <w:p>
                          <w:pPr>
                            <w:pStyle w:val="BodyTextIndent2"/>
                            <w:spacing w:lineRule="auto" w:line="360"/>
                            <w:ind w:left="567" w:right="3635" w:hanging="567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BodyTextIndent2"/>
                            <w:spacing w:lineRule="auto" w:line="360"/>
                            <w:ind w:left="0" w:right="393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URED GRADA</w:t>
                          </w:r>
                        </w:p>
                        <w:p>
                          <w:pPr>
                            <w:pStyle w:val="BodyTextIndent2"/>
                            <w:spacing w:lineRule="auto" w:line="360"/>
                            <w:ind w:left="567" w:right="3635" w:hanging="567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29.15pt;mso-wrap-distance-left:9pt;mso-wrap-distance-right:9pt;mso-wrap-distance-top:0pt;mso-wrap-distance-bottom:0pt;margin-top:0.05pt;mso-position-vertical-relative:text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135" w:right="3635" w:hanging="0"/>
                      <w:jc w:val="center"/>
                      <w:rPr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135" w:right="3635" w:hanging="0"/>
                      <w:jc w:val="center"/>
                      <w:rPr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135" w:right="4057" w:hanging="0"/>
                      <w:jc w:val="center"/>
                      <w:rPr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524510" cy="6883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9" r="-3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688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360"/>
                      <w:ind w:left="135" w:right="4057" w:hanging="0"/>
                      <w:jc w:val="center"/>
                      <w:rPr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BodyTextIndent2"/>
                      <w:spacing w:lineRule="auto" w:line="360"/>
                      <w:ind w:left="567" w:right="3635" w:hanging="567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PUBLIKA HRVATSKA</w:t>
                    </w:r>
                  </w:p>
                  <w:p>
                    <w:pPr>
                      <w:pStyle w:val="BodyTextIndent2"/>
                      <w:spacing w:lineRule="auto" w:line="360"/>
                      <w:ind w:left="567" w:right="3635" w:hanging="567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PLITSKO-DALMATINSKA ŽUPANIJA</w:t>
                    </w:r>
                  </w:p>
                  <w:p>
                    <w:pPr>
                      <w:pStyle w:val="BodyTextIndent2"/>
                      <w:spacing w:lineRule="auto" w:line="360"/>
                      <w:ind w:left="0" w:right="393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RAD SPLIT</w:t>
                    </w:r>
                  </w:p>
                  <w:p>
                    <w:pPr>
                      <w:pStyle w:val="BodyTextIndent2"/>
                      <w:spacing w:lineRule="auto" w:line="360"/>
                      <w:ind w:left="567" w:right="3635" w:hanging="567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BodyTextIndent2"/>
                      <w:spacing w:lineRule="auto" w:line="360"/>
                      <w:ind w:left="0" w:right="393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URED GRADA</w:t>
                    </w:r>
                  </w:p>
                  <w:p>
                    <w:pPr>
                      <w:pStyle w:val="BodyTextIndent2"/>
                      <w:spacing w:lineRule="auto" w:line="360"/>
                      <w:ind w:left="567" w:right="3635" w:hanging="567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rFonts w:eastAsia="Calibri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lainTextChar">
    <w:name w:val="Plain Text Char"/>
    <w:qFormat/>
    <w:rPr>
      <w:rFonts w:ascii="Courier New" w:hAnsi="Courier New" w:eastAsia="Calibri" w:cs="Times New Roman"/>
      <w:color w:val="000000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Times New Roman" w:hAnsi="Times New Roman" w:eastAsia="Calibri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HandChar">
    <w:name w:val="Hand Char"/>
    <w:qFormat/>
    <w:rPr>
      <w:rFonts w:ascii="Buxton Sketch;Mistral" w:hAnsi="Buxton Sketch;Mistral" w:cs="Buxton Sketch;Mistral"/>
      <w:color w:val="0070C0"/>
      <w:sz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567"/>
    </w:pPr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1">
    <w:name w:val="Odlomak popisa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eastAsia="Calibri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Default1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and">
    <w:name w:val="Hand"/>
    <w:basedOn w:val="Normal"/>
    <w:qFormat/>
    <w:pPr>
      <w:overflowPunct w:val="true"/>
      <w:autoSpaceDE w:val="true"/>
      <w:textAlignment w:val="auto"/>
    </w:pPr>
    <w:rPr>
      <w:rFonts w:ascii="Buxton Sketch;Mistral" w:hAnsi="Buxton Sketch;Mistral" w:eastAsia="Calibri" w:cs="Buxton Sketch;Mistral"/>
      <w:color w:val="0070C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3:00Z</dcterms:created>
  <dc:creator>mprotic</dc:creator>
  <dc:description/>
  <cp:keywords/>
  <dc:language>en-US</dc:language>
  <cp:lastModifiedBy>Kristina Čuvalo</cp:lastModifiedBy>
  <cp:lastPrinted>2020-03-19T14:43:00Z</cp:lastPrinted>
  <dcterms:modified xsi:type="dcterms:W3CDTF">2020-03-19T13:52:00Z</dcterms:modified>
  <cp:revision>6</cp:revision>
  <dc:subject/>
  <dc:title>Klasa: 008-02/17-01/01</dc:title>
</cp:coreProperties>
</file>