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lang w:val="hr-HR"/>
        </w:rPr>
      </w:pPr>
      <w:r>
        <w:rPr>
          <w:rFonts w:cs="Calibri" w:ascii="Calibri" w:hAnsi="Calibri"/>
          <w:b/>
          <w:bCs/>
          <w:lang w:val="hr-HR"/>
        </w:rPr>
        <w:t xml:space="preserve">Zaključci međunarodne konferencije So-Di-Co: </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t>Socijalni dijalog u graditeljstvu u post-kriznom razdoblju, 20. lipnja 2013.</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lang w:val="hr-HR"/>
        </w:rPr>
      </w:pPr>
      <w:r>
        <w:rPr>
          <w:rFonts w:cs="Calibri" w:ascii="Calibri" w:hAnsi="Calibri"/>
          <w:lang w:val="hr-HR"/>
        </w:rPr>
        <w:t>Komora za gospodarstvo i industriju Slovenije, četvrtak, 20. lipnja 2013: Gospodarska komora Slovenije bila je domaćin konferenciji o socijalnom dijalogu u građevinskom sektoru. Sektorski predstavnici poslodavaca i radnika razgovarali su o situaciji u građevinskoj industriji u gospodarski manje razvijenim zemljama</w:t>
      </w:r>
      <w:r>
        <w:rPr>
          <w:rFonts w:cs="Calibri" w:ascii="Calibri" w:hAnsi="Calibri"/>
          <w:lang w:val="en-US"/>
        </w:rPr>
        <w:t xml:space="preserve">: </w:t>
      </w:r>
      <w:r>
        <w:rPr>
          <w:rFonts w:cs="Calibri" w:ascii="Calibri" w:hAnsi="Calibri"/>
          <w:lang w:val="hr-HR"/>
        </w:rPr>
        <w:t>Sloveniji</w:t>
      </w:r>
      <w:r>
        <w:rPr>
          <w:rFonts w:cs="Calibri" w:ascii="Calibri" w:hAnsi="Calibri"/>
          <w:lang w:val="en-US"/>
        </w:rPr>
        <w:t xml:space="preserve">, </w:t>
      </w:r>
      <w:r>
        <w:rPr>
          <w:rFonts w:cs="Calibri" w:ascii="Calibri" w:hAnsi="Calibri"/>
          <w:lang w:val="hr-HR"/>
        </w:rPr>
        <w:t>Hrvatskoj, Mađarskoj i Bugarskoj. Također su predstavili zakonsku regulativu u građevinskom sektoru u gospodarskim razvijenijim zemljama s dugom tradicijom različitih modela suradnje među sektorskim poslodavcima i radnicima, koji su do sad bili nepoznanica, kako u Sloveniji, tako i šire. U tim zapadnim zemljama, za razliku, paritetni fondovi  postoje dugi niz desetljeća, i takva forma suradnje među socijalnim partnerima nije samo unaprijedila položaj tvrtki i radnika u građevinskom sektoru, nego je i pomogla zaštititi tvrtke i zadržati radna mjesta u sektoru. Paritetni fondovi su efikasan način da se čuje glas sektorskih socijalnih partnera kod državne administracije.</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hr-HR"/>
        </w:rPr>
        <w:t xml:space="preserve">Nadalje, tradicija paritetnih fondova u zapadno europskim zemljama znači da napori socijalnih partnera u zapadnoj Europi ne znače samo poboljšanje statusa tvrtki i zaposlenika u građevinskom sektoru u zemljama sudionicima, nego i shemu koja predstavlja jedan novi nivo koji diktira zadatke i ulogu kompetentnih državnih tijela, što još nije kod nas slučaj.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hr-HR"/>
        </w:rPr>
        <w:t>Zemlje sudionici su odredili da se postojeća regulativa koja je bazirana na zakonskom okviru iz doba socijalizma, mora unaprijediti i zamijeniti s efikasnijim rješenjima. Pri tome, poželjno je slijediti primjere dobre prakse u sektoru iz Europskih zemalja s razvijenijom ekonomijom</w:t>
      </w:r>
      <w:r>
        <w:rPr>
          <w:rFonts w:cs="Calibri" w:ascii="Calibri" w:hAnsi="Calibri"/>
          <w:lang w:val="en-US"/>
        </w:rPr>
        <w:t xml:space="preserve">. </w:t>
      </w:r>
      <w:r>
        <w:rPr>
          <w:rFonts w:cs="Calibri" w:ascii="Calibri" w:hAnsi="Calibri"/>
          <w:lang w:val="hr-HR"/>
        </w:rPr>
        <w:t xml:space="preserve">Nadalje, socijalni dijalog u zemljama sudionicima,to jest, u  Sloveniji, Hrvatskoj, Mađarskoj i Bugarskoj moraju uključiti demografske trendove i moraju biti što je moguće racionalniji, da bi povećali pozitivne učinke po minimalnoj cijeni za oba socijalna partnera. Važno je, socijalni partneri trebaju inzistirati da država postavi takve zakonske okvire kojima podržava ideju paritetnih fondova i podrži ideju osnivanja paritetnih fondova i da poticaje socijalnim partnerima da se takav fond ustanovi. </w:t>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hr-HR"/>
        </w:rPr>
        <w:t xml:space="preserve">Za vrijeme jednogodišnjeg projekta SO-DI-CO, kojim je upravljala Komora graditeljstva i građevinskih materijala Slovenije, partneri iz Slovenije, Bugarske, Hrvatske i Mađarske su ujedinili snage da se ustanovi interes socijalnih partnera i potreba osnivanja paritetnih fondova u raznim područjima (isplata otpremnina, strukovno obrazovanje, naknada za loše vrijem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hr-HR"/>
        </w:rPr>
        <w:t xml:space="preserve">Svi partneri na projektu ustanovili su </w:t>
      </w:r>
      <w:r>
        <w:rPr>
          <w:rFonts w:cs="Calibri" w:ascii="Calibri" w:hAnsi="Calibri"/>
          <w:b/>
          <w:u w:val="single"/>
          <w:lang w:val="hr-HR"/>
        </w:rPr>
        <w:t>da su paritetni fondovi nedovoljno poznati</w:t>
      </w:r>
      <w:r>
        <w:rPr>
          <w:rFonts w:cs="Calibri" w:ascii="Calibri" w:hAnsi="Calibri"/>
          <w:lang w:val="hr-HR"/>
        </w:rPr>
        <w:t xml:space="preserve"> </w:t>
      </w:r>
      <w:r>
        <w:rPr>
          <w:rFonts w:cs="Calibri" w:ascii="Calibri" w:hAnsi="Calibri"/>
          <w:b/>
          <w:u w:val="single"/>
          <w:lang w:val="hr-HR"/>
        </w:rPr>
        <w:t>kod socijalnih partnera u državnim institucijama i onima koji donose odluke na državnoj razini</w:t>
      </w:r>
      <w:r>
        <w:rPr>
          <w:rFonts w:cs="Calibri" w:ascii="Calibri" w:hAnsi="Calibri"/>
          <w:lang w:val="hr-HR"/>
        </w:rPr>
        <w:t>. Partneri su odlučni u naumu da ojačaju socijalni dijalog predstavnika socijalnih partnera, udruga poslodavaca, komora i sindikata u zemljama sudionicima</w:t>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hr-HR"/>
        </w:rPr>
      </w:pPr>
      <w:r>
        <w:rPr>
          <w:rFonts w:cs="Calibri" w:ascii="Calibri" w:hAnsi="Calibri"/>
          <w:lang w:val="hr-HR"/>
        </w:rPr>
        <w:t>Trenutne mogućnosti uvođenja paritetnih fondova u vremenima ekonomske krize i depresije otkrit će se putem studija izvedivosti, konceptima provedivih ekonomskih modela,</w:t>
      </w:r>
    </w:p>
    <w:p>
      <w:pPr>
        <w:pStyle w:val="Normal"/>
        <w:jc w:val="both"/>
        <w:rPr>
          <w:rFonts w:ascii="Calibri" w:hAnsi="Calibri" w:cs="Calibri"/>
          <w:lang w:val="hr-HR"/>
        </w:rPr>
      </w:pPr>
      <w:r>
        <w:rPr>
          <w:rFonts w:cs="Calibri" w:ascii="Calibri" w:hAnsi="Calibri"/>
          <w:lang w:val="hr-HR"/>
        </w:rPr>
        <w:t>radnim posjetima paritetnim fondovima u inozemstvu i upoznavanja s modelima upravljanja istima. Dionici, ( socijalni partneri, uz podršku države) mogu iskoristiti</w:t>
      </w:r>
      <w:r>
        <w:rPr>
          <w:rFonts w:cs="Calibri" w:ascii="Calibri" w:hAnsi="Calibri"/>
          <w:lang w:val="en-US"/>
        </w:rPr>
        <w:t xml:space="preserve"> </w:t>
      </w:r>
      <w:r>
        <w:rPr>
          <w:rFonts w:cs="Calibri" w:ascii="Calibri" w:hAnsi="Calibri"/>
          <w:lang w:val="hr-HR"/>
        </w:rPr>
        <w:t>prednosti postojećih dobrih praksi u EU, i stoga izbjeći neke od prepreka koje su postojale kad su se uvodili prvi fondovi u Europ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Ideja uvođenja paritetnog fonda trebala bi se razviti, a potrebna je  i bolja promocija paritetnih fondova u graditeljstvu. Napokon, to je jedini put da se osigura solidna baza za paritetne fondove  u drugim sektorima.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hr-HR"/>
        </w:rPr>
        <w:t>Više o projektu Socijalni dijalog u graditeljstvu u građevinskoj industriji: sodico.gzs.si</w:t>
      </w:r>
      <w:r>
        <w:rPr>
          <w:rFonts w:cs="Calibri" w:ascii="Calibri" w:hAnsi="Calibri"/>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7:00Z</dcterms:created>
  <dc:creator>GZS</dc:creator>
  <dc:description/>
  <cp:keywords/>
  <dc:language>en-US</dc:language>
  <cp:lastModifiedBy>Tatjana Gračić</cp:lastModifiedBy>
  <cp:lastPrinted>2013-06-20T17:05:00Z</cp:lastPrinted>
  <dcterms:modified xsi:type="dcterms:W3CDTF">2013-07-30T13:15:00Z</dcterms:modified>
  <cp:revision>4</cp:revision>
  <dc:subject/>
  <dc:title>Zaključki mednarodne konference Sodico: Pokrizni dialog v gradbeništvu 20</dc:title>
</cp:coreProperties>
</file>