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rofili belgijskih tvrtki – misija 18. lipanj 2013. godine (utorak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Hotel Antunović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ABM – ECOSTERYL - oprema i strojevi za recikliranje, obradu i preradu medicinskog otpa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>Ime tvrtke: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  <w:tab/>
        <w:tab/>
        <w:t>ABM - ECOSTERYL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>Adresa tvrtke:</w:t>
        <w:tab/>
        <w:t xml:space="preserve"> </w:t>
        <w:tab/>
        <w:t>Avenue Wilson 62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Poštanski broj: </w:t>
      </w:r>
      <w:r>
        <w:rPr>
          <w:rFonts w:cs="Arial" w:ascii="Arial" w:hAnsi="Arial"/>
          <w:b/>
          <w:sz w:val="20"/>
          <w:szCs w:val="20"/>
          <w:lang w:val="hr-HR"/>
        </w:rPr>
        <w:tab/>
        <w:tab/>
      </w:r>
      <w:r>
        <w:rPr>
          <w:rFonts w:cs="Arial" w:ascii="Arial" w:hAnsi="Arial"/>
          <w:sz w:val="20"/>
          <w:szCs w:val="20"/>
          <w:lang w:val="hr-HR"/>
        </w:rPr>
        <w:t>7012</w:t>
        <w:tab/>
        <w:t xml:space="preserve">     </w:t>
        <w:tab/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Grad: </w:t>
        <w:tab/>
        <w:tab/>
        <w:tab/>
        <w:t>Mons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roj telefona:</w:t>
        <w:tab/>
        <w:tab/>
        <w:t>+32 65 82 26 81</w:t>
        <w:tab/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Broj faxa: </w:t>
        <w:tab/>
        <w:tab/>
        <w:t>+32 65 82 47 98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Internet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www.ecosteryl.net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pći e-mail:</w:t>
        <w:tab/>
        <w:t xml:space="preserve"> 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info@ambbelgium.be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Ime sudionika: </w:t>
        <w:tab/>
        <w:tab/>
        <w:t>gospodin Nikola Dizdar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Funkcija: </w:t>
        <w:tab/>
        <w:tab/>
        <w:t>Menadžer izvozne prodaje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z w:val="20"/>
          <w:szCs w:val="20"/>
          <w:lang w:val="hr-HR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AMB je privatna obiteljska tvrtka koja je osnovana 1947. godine za dizajniranje i proizvodnju strojeva za industriju ekstrakcije. Slijedom pada rudarske industrije i rastom sektora zaštite okoliša, AMB je prešao na razvoj nove opreme i strojeva koji se koriste za recikliranje, obradu i preradu medicinskog otpada.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Tvrtka se temelji na dizajnerskom uredu i dvije proizvodne radionice: mehaničko varenje u jednoj i metalni radovi u drugoj. Iskustvo AMB sada omogućuje ponuditi međunarodnom tržištu inovativna rješenja za probleme zaštite okoliša. Na ovaj način, AMB doprinosi održavanju sigurnog i zdravog okoliša i promovira održivi razvoj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Strojevi koje proizvodi AMB, ECOSTERYL, koristi patentirani proces ECOSTERYL kako bi dekontaminirao otpad koji nastaje u sustavu zdravstva, a uključuje rizike infekcija. Otpad se prvo reducira rezanjem na komade manje od 20 mm, te tada podiže temperaturu na oko 100 stupnjeva - 212 °F (zahvaljujući djelovanju mikrovalova) i drži na toj temperaturi sat vremena kako bi se uništili svi prisutni mikroorganizmi. Na kraju ovog procesa, otpad je identičan kućnom otpadu i može se dalje tretirati u spalionici ili odlagalištu s normalnim metodama koje se koriste pri zbrinjavanju krutog otpad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Ecosteryl tehnologija može procesuirati bilo koju vrstu bolničkog ili laboratorijskog otpada, krutog i tekućeg medicinskog otpada, ljudskog i životinjskog patološkog otpada, oštrog ili bodljikavog otpada, razne kulture i zalihe kao i bilo koji drugi otpad naveden u regulativi kao medicinski otpad. Jednom kada je obrađen, opasan medicinski otpad ulazi u kategoriju kućnog otpada i nestaju svi rizici kontaminacije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AIRWATEC SA – filteri za vod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bCs/>
          <w:sz w:val="20"/>
          <w:szCs w:val="20"/>
          <w:lang w:val="hr-HR"/>
        </w:rPr>
        <w:t>Ime tvrtke: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AIRWATEC SA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Adresa tvrtke: </w:t>
        <w:tab/>
        <w:tab/>
        <w:t>Rue Haute 104 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Poštanski broj: </w:t>
        <w:tab/>
        <w:tab/>
        <w:t>4700</w:t>
        <w:tab/>
        <w:t xml:space="preserve">     </w:t>
        <w:tab/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Grad:   </w:t>
        <w:tab/>
        <w:tab/>
        <w:tab/>
        <w:t>Eupen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roj telefona:</w:t>
        <w:tab/>
        <w:tab/>
        <w:t>+32 87 59 83 30</w:t>
        <w:tab/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Broj faxa: </w:t>
        <w:tab/>
        <w:tab/>
        <w:t>+32 87 59 84 40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Internet:  </w:t>
        <w:tab/>
        <w:tab/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hr-HR"/>
          </w:rPr>
          <w:t>www.cintropur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pći e-mail:</w:t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info@airwatec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Ime sudionika: </w:t>
        <w:tab/>
        <w:tab/>
        <w:t>gospodin Pierre Marechal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Funkcija: </w:t>
        <w:tab/>
        <w:tab/>
        <w:t>Direktor izvoza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z w:val="20"/>
          <w:szCs w:val="20"/>
          <w:lang w:val="hr-HR" w:eastAsia="zh-CN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Djelatnosti kompanije: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AIRWATEC S.A. se nalazi u Eupenu (Belgija). Njezino dugogodišnje profesionalno iskustvo posvećeno je filtriranju i obradi vode s  Cintropur® filtrima za primjenu u domaćinstvu i industri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IRWATEC je proizvođač cjelovite palete proizvoda više od 35 godin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Cintropur® je marka širokog raspona opreme za filtriranje i obradu vode koja se u prvom redu koristi za tekućine niskog pritis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snovni cilj je ukloniti sve krute čestice zaustavljene u vodi (zemlja, pijesak, hrđa i sl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Drugi asortiman proizvoda nudi rješenja za pročišćavanje voda s aktiviranim ugljenom ili polifosfatom, silikatima i silikon-polifosfatim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Prvo, protok vode od ulaza direktno prelazi u centrifugalnu vrtnju tjerajući na taj način veće čestice u donju-nižu posudu.  Sljedeća faza filtracije se postiže posebnim filtrom rukavca, dostupnim u različitim finićoma u rasponu od 5 d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hr-HR"/>
        </w:rPr>
        <w:t>300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br/>
        <w:t xml:space="preserve">Bit ćete impresionirani visokim protokom i niskim padom tlaka jedinstvenog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hr-HR"/>
        </w:rPr>
        <w:t>CINTROPUR® koncep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hr-H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hr-H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hr-HR"/>
        </w:rPr>
        <w:t>S obzirom na ekološke i ekonomske aspekte, samo je jedan rukavac filtra koji se treba zamijeniti svakih 6 mjesec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hr-H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hr-HR"/>
        </w:rPr>
        <w:t>Izrađen od prvoklasne kvalitete sintetičkog materijala, CINTROPUR® se ističe po svojoj robusnosti i pouzdanosti.</w:t>
      </w:r>
      <w:r>
        <w:rPr>
          <w:rFonts w:cs="Arial" w:ascii="Arial" w:hAnsi="Arial"/>
          <w:color w:val="000000"/>
          <w:sz w:val="20"/>
          <w:szCs w:val="20"/>
          <w:lang w:val="hr-HR"/>
        </w:rPr>
        <w:br/>
        <w:br/>
      </w:r>
      <w:r>
        <w:rPr>
          <w:rFonts w:cs="Arial" w:ascii="Arial" w:hAnsi="Arial"/>
          <w:sz w:val="20"/>
          <w:szCs w:val="20"/>
          <w:lang w:val="hr-HR"/>
        </w:rPr>
        <w:t>Glavne predno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•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centrifugalni učinak stvoren brzim rotiranj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•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nizak pad tl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•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stalna visoka protočn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•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širok raspon finoće rukav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•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jednokratni ili perivi filtri rukav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/>
        </w:rPr>
        <w:t>•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ekološke i ekonomične metode filtriran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•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profesionalni konc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ponudi je 6 različitih modela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</w:t>
        <w:tab/>
        <w:t>3 filtra za uporabu u domaćinstv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</w:t>
        <w:tab/>
        <w:t>3 filtra za uporabu u industri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Distribucijska mreža koja je isključivo namijenjena stručnjacima neprestano se širi te danas već obuhvaća četrdesetak zemalja.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5505" w:leader="none"/>
          <w:tab w:val="left" w:pos="6570" w:leader="none"/>
        </w:tabs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DELTA PLUS ENGINEERING &amp; CONSULTING SPRL - ekološka energetska rješenja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Ime tvrtke: </w:t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DELTA PLUS ENGINEERING &amp; CONSULTING SPRL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Adresa tvrtke: </w:t>
        <w:tab/>
        <w:tab/>
        <w:t>Rue J. Depas 5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Poštanski broj: </w:t>
      </w:r>
      <w:r>
        <w:rPr>
          <w:rFonts w:cs="Arial" w:ascii="Arial" w:hAnsi="Arial"/>
          <w:b/>
          <w:sz w:val="20"/>
          <w:szCs w:val="20"/>
          <w:lang w:val="hr-HR"/>
        </w:rPr>
        <w:tab/>
        <w:tab/>
      </w:r>
      <w:r>
        <w:rPr>
          <w:rFonts w:cs="Arial" w:ascii="Arial" w:hAnsi="Arial"/>
          <w:sz w:val="20"/>
          <w:szCs w:val="20"/>
          <w:lang w:val="hr-HR"/>
        </w:rPr>
        <w:t xml:space="preserve">4101     </w:t>
        <w:tab/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Grad: </w:t>
        <w:tab/>
        <w:tab/>
        <w:tab/>
        <w:t>Seraing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roj telefona:</w:t>
        <w:tab/>
        <w:tab/>
        <w:t>+32 43 84 59 61</w:t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>Broj faxa:</w:t>
        <w:tab/>
        <w:tab/>
        <w:t>+32 42 75 66 01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>Internet:</w:t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www.delta-plus-ec.be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pći e-mail:</w:t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delta.plus@skynet.be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me sudionika:</w:t>
        <w:tab/>
        <w:tab/>
        <w:t>gospodin Mehdija Pepic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Funkcija: </w:t>
        <w:tab/>
        <w:tab/>
        <w:t>Menadžer izvozne prodaje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z w:val="20"/>
          <w:szCs w:val="20"/>
          <w:lang w:val="hr-HR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elta Plus je počela sa svojim aktivnostima 2003. godine s jednim glavnim ciljem: stvaranje tvrtke koja će djelovati u području energije i zaštite okoliša. Delta Plus je rezultat rada i iskustva osnivača kombiniranih s trenutnim i budućim potrebama tržišta, ekološki prihvatljiva  i održiva proizvodnja i potrošnja energije s niskom razinom zagađenost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Naši stručnjaci za energiju stalno traže nove proizvode i tehnologije u nastajanju kako bi proširili naše tehnologije usmjerene prema zaštiti okoliša i uštedi energije. Sve tehnologije zaštite okoliša i uštede energije imaju podršku u čvrstim i razumljivim sistemima podrške. Naša pozornost prema kontroli troškova osigurava da su svi ti benefiti dostupni s racionalnom ekonomijom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Naša misija je osigurati cjenovno isplativa inovativna energetska rješenja, proizvode i usluge.  Predani smo cilju osiguranja stalne razine visokokvalitetnih energetskih rješenja koja su isplativa i ekološki prihvatljiva domaćinstvima, tvrtkama i industrijama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Naš iskusan tim je na raspolaganju, spreman za interaktivnu suradnju i razmjenu idej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elta Plus nudi prilagođena rješenja u područjima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šteda energ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Racionalna upotreba energ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Rješenja za uštedu energ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pravljanje potrošnjom energ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hr-HR"/>
        </w:rPr>
        <w:t>Isplativu proizvodnju čiste energije</w:t>
      </w:r>
    </w:p>
    <w:p>
      <w:pPr>
        <w:pStyle w:val="Normal"/>
        <w:ind w:left="2136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izajn za zgrade i industrijsku upotre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istemi HVAC (grijanje i hlađenj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tok hladne i tople vode za sanitarne potre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Električna energija i osvjetljen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hr-HR"/>
        </w:rPr>
        <w:t>Isplativu proizvodnju čiste energije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(u posebnim slučajevima električna energija, komponente grijanja i hlađenja mogu biti instalirani pomoću kogeneracije ili trigeneracije na licu mjesta)  </w:t>
        <w:tab/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ehnologije temeljene na obnovljivim izvorima energ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olarna P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olarna termalna energ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Energija vje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eotermalna energ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Hidro energ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ioma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generacija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DOMOBIOS – proizvod za uklanjanje grinj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bCs/>
          <w:sz w:val="20"/>
          <w:szCs w:val="20"/>
          <w:lang w:val="hr-HR"/>
        </w:rPr>
        <w:t>Ime tvrtke: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DOMOBIOS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Adresa tvrtke: </w:t>
        <w:tab/>
        <w:tab/>
        <w:t>Theodore Verhaegenstreet 15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štanski broj:</w:t>
        <w:tab/>
        <w:tab/>
        <w:t>1060</w:t>
        <w:tab/>
        <w:t xml:space="preserve">     </w:t>
        <w:tab/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Grad:  </w:t>
        <w:tab/>
        <w:tab/>
        <w:tab/>
        <w:t>Brussel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roj telefona:</w:t>
        <w:tab/>
        <w:tab/>
        <w:t>+32 2 54 34 457</w:t>
      </w:r>
      <w:r>
        <w:rPr>
          <w:rFonts w:cs="Arial" w:ascii="Arial" w:hAnsi="Arial"/>
          <w:b/>
          <w:sz w:val="20"/>
          <w:szCs w:val="20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ab/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Broj faxa: </w:t>
        <w:tab/>
        <w:tab/>
        <w:t>+32 2 54 34 444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Internet:  </w:t>
        <w:tab/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www.domobios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pći e-mail:</w:t>
        <w:tab/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info@domobios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Ime sudionika: </w:t>
        <w:tab/>
        <w:tab/>
        <w:t>gospodin Pierre BUFFE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Funkcija:  </w:t>
        <w:tab/>
        <w:tab/>
        <w:t>Izvršni direkt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z w:val="20"/>
          <w:szCs w:val="20"/>
          <w:lang w:val="hr-HR" w:eastAsia="zh-CN"/>
        </w:rPr>
        <w:t>Nakon sedam godina istraživanja provedenih u tri belgijska sveučilišta, Domobios je razvio napredne inovacije u području alergija na grinje kućne prašine.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z w:val="20"/>
          <w:szCs w:val="20"/>
          <w:lang w:val="hr-HR" w:eastAsia="zh-CN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z w:val="20"/>
          <w:szCs w:val="20"/>
          <w:lang w:val="hr-HR" w:eastAsia="zh-CN"/>
        </w:rPr>
        <w:t>Naše rješenje, ACAR'UP, je svojevrstan uređaj-zamka dizajniran da izdvoji i uništi grinje koje se nalaze u madracima, sofama, stolicama, tepisima i drugom tapeciranom namještaju.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z w:val="20"/>
          <w:szCs w:val="20"/>
          <w:lang w:val="hr-HR" w:eastAsia="zh-CN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z w:val="20"/>
          <w:szCs w:val="20"/>
          <w:lang w:val="hr-HR" w:eastAsia="zh-CN"/>
        </w:rPr>
        <w:t>ACAR'UP je podržan od strane stručnjaka alergologa i kao takav komercijaliziran i dostupan u ljekarnama, te se temelji na čvrstim znanstvenim i kliničkim dokazima.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z w:val="20"/>
          <w:szCs w:val="20"/>
          <w:lang w:val="hr-HR" w:eastAsia="zh-CN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z w:val="20"/>
          <w:szCs w:val="20"/>
          <w:lang w:val="hr-HR" w:eastAsia="zh-CN"/>
        </w:rPr>
        <w:t>Glavne su mu prednosti učinkovitost, neškodljivost i ekološka (bez biocida) jednostavnost korištenja i lakoća transporta.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z w:val="20"/>
          <w:szCs w:val="20"/>
          <w:lang w:val="hr-HR" w:eastAsia="zh-CN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mallCaps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mallCaps/>
          <w:sz w:val="20"/>
          <w:szCs w:val="20"/>
          <w:lang w:val="hr-HR" w:eastAsia="zh-CN"/>
        </w:rPr>
        <w:t>ovdje govorimo o tehničkom tekstilu koji se stavlja na krevet ili tapecirani namještaj koji treba očistiti. taj se tehnički tekstil poprska otopinom koja sadrži molekule koje privlače grinje kućne prašine.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mallCaps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mallCaps/>
          <w:sz w:val="20"/>
          <w:szCs w:val="20"/>
          <w:lang w:val="hr-HR"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eastAsia="SimSun;宋体" w:cs="Arial" w:ascii="Arial" w:hAnsi="Arial"/>
          <w:smallCaps/>
          <w:sz w:val="20"/>
          <w:szCs w:val="20"/>
          <w:lang w:val="hr-HR" w:eastAsia="zh-CN"/>
        </w:rPr>
        <w:t>prskanje se obavlja pomoću pumpice. nakon prskanja, grinje koje se nalazi u madracu  privučene su mirisom i pronalaze utočište u tekstilu, koji se tada stavlja u perilicu rublja kako bi se oslobodili grinja. nakon pranja, kada je tekstil suh, može se ponovo staviti na tapecirani namještaj i opet poprskati tekućinom za privlačenje, kako bi privukli i uhvatiti u zamku preostalo grinje.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mallCaps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mallCaps/>
          <w:sz w:val="20"/>
          <w:szCs w:val="20"/>
          <w:lang w:val="hr-HR" w:eastAsia="zh-C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SimSun;宋体" w:cs="Arial" w:ascii="Arial" w:hAnsi="Arial"/>
          <w:smallCaps/>
          <w:sz w:val="20"/>
          <w:szCs w:val="20"/>
          <w:lang w:val="hr-HR" w:eastAsia="zh-CN"/>
        </w:rPr>
        <w:t xml:space="preserve">kako biste bolje razumjeli o čemu se radi, pozivamo vas da pogledate naš video uradak: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00"/>
            <w:lang w:val="hr-HR"/>
          </w:rPr>
          <w:t>http://www.youtube.com/watch?feature=player_embedded&amp;v=hgrjrwuo8bw</w:t>
        </w:r>
      </w:hyperlink>
    </w:p>
    <w:p>
      <w:pPr>
        <w:pStyle w:val="Normal"/>
        <w:shd w:fill="FFFFFF" w:val="clear"/>
        <w:jc w:val="both"/>
        <w:rPr>
          <w:rFonts w:ascii="Arial" w:hAnsi="Arial" w:eastAsia="SimSun;宋体" w:cs="Arial"/>
          <w:smallCaps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mallCaps/>
          <w:sz w:val="20"/>
          <w:szCs w:val="20"/>
          <w:lang w:val="hr-HR" w:eastAsia="zh-CN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mallCaps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mallCaps/>
          <w:sz w:val="20"/>
          <w:szCs w:val="20"/>
          <w:lang w:val="hr-HR"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Naša misija je pomoći ljudima koji su alergični na grinje kućne prašine i na taj način im omogućiti lakši život nudeći im učinkovito, ekološko i zdravo rješenje koje će poboljšati kvalitetu njihovog svakodnevnog života.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mallCaps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mallCaps/>
          <w:sz w:val="20"/>
          <w:szCs w:val="20"/>
          <w:lang w:val="hr-HR" w:eastAsia="zh-CN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mallCaps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mallCaps/>
          <w:sz w:val="20"/>
          <w:szCs w:val="20"/>
          <w:lang w:val="hr-HR" w:eastAsia="zh-CN"/>
        </w:rPr>
        <w:t>Naši planovi u Hrvatskoj su  pronaći lokalnog distributera koji će  zastupati našu tvrtku i njene proizvode.</w:t>
      </w:r>
    </w:p>
    <w:p>
      <w:pPr>
        <w:pStyle w:val="Normal"/>
        <w:shd w:fill="FFFFFF" w:val="clear"/>
        <w:rPr>
          <w:rFonts w:ascii="Arial" w:hAnsi="Arial" w:eastAsia="SimSun;宋体" w:cs="Arial"/>
          <w:smallCaps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mallCaps/>
          <w:sz w:val="20"/>
          <w:szCs w:val="20"/>
          <w:lang w:val="hr-HR" w:eastAsia="zh-CN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DUROBOR – staklene čaše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bCs/>
          <w:sz w:val="20"/>
          <w:szCs w:val="20"/>
          <w:lang w:val="hr-HR"/>
        </w:rPr>
        <w:t>Ime tvrtke: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DUROBOR Group SA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Adresa tvrtke: </w:t>
        <w:tab/>
        <w:tab/>
        <w:t>Rue Melle Hanicq 3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štanski broj:</w:t>
      </w:r>
      <w:r>
        <w:rPr>
          <w:rFonts w:cs="Arial" w:ascii="Arial" w:hAnsi="Arial"/>
          <w:b/>
          <w:sz w:val="20"/>
          <w:szCs w:val="20"/>
          <w:lang w:val="hr-HR"/>
        </w:rPr>
        <w:tab/>
        <w:tab/>
      </w:r>
      <w:r>
        <w:rPr>
          <w:rFonts w:cs="Arial" w:ascii="Arial" w:hAnsi="Arial"/>
          <w:sz w:val="20"/>
          <w:szCs w:val="20"/>
          <w:lang w:val="hr-HR"/>
        </w:rPr>
        <w:t xml:space="preserve">7060     </w:t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Grad:   </w:t>
        <w:tab/>
        <w:tab/>
        <w:tab/>
        <w:t xml:space="preserve">Soignies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roj telefona:</w:t>
        <w:tab/>
        <w:tab/>
        <w:t xml:space="preserve">+32   67 28 27 11 </w:t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Broj faxa: </w:t>
        <w:tab/>
        <w:tab/>
        <w:t>+32 67 28 28 08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Internet:  </w:t>
        <w:tab/>
        <w:tab/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hr-HR"/>
          </w:rPr>
          <w:t>www.durobor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Opći e-mail::  </w:t>
        <w:tab/>
        <w:tab/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hr-HR"/>
          </w:rPr>
          <w:t>export@durobor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Ime sudionika: </w:t>
        <w:tab/>
        <w:tab/>
        <w:t>gospodin Frank Van Reeth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Funkcija: </w:t>
        <w:tab/>
        <w:tab/>
        <w:t>Direktor izvoza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U tridesetim godinama, bila je to prva tvrtka koja je predstavila mehaniziranu izradu staklenih čaša pod nazivom "Compagnie Internationale de Gobeleterie Inebréchable"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Danas se tvrtka Durobor ® ističe ne samo kao proizvođač, već kao i prodavatelj, dizajner i dekorater staklenih čaša.  Duroborove čaše kombinacija su radosti dizajna i „Art de la table”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S timom koji radi u tri smjene, 24 sata na dan, Soignies dizajneri na licu mjesta proizvode i ukrašavaju čaše za ugostiteljstvo i distribuciju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To čini Durobor jednim od najvećih dobavljača staklenih čaša za industriju pića (pivovare, destilerije, proizvođače vode i bezalkoholnih pića)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Tvrtka se može pohvaliti vlastitim uredom koji se bavi dekoracijom unutar proizvodnog pogon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Proces graviranja im omogućava dekoraciju čaša čak i do 8 boja. Ono što je doista zadivljujuće je brojka od 30 milijuna staklenih proizvoda posebno dekoriranih, koje izlaze iz njihove tvornice svake god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Tijekom godina svi zaposlenici koji su proveli dio svog radnog vijeka u tvrtki Durobor, iza sebe su ostavili bogatstvo znanja i jedinstvenu stručnost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iti jedna od tajni proizvodnje ne može biti otkrivena, ali se u njihovim proizvodima može uživati </w:t>
      </w:r>
      <w:r>
        <w:rPr>
          <w:rFonts w:eastAsia="Arial Unicode MS" w:cs="Arial Unicode MS" w:ascii="Arial Unicode MS" w:hAnsi="Arial Unicode MS"/>
          <w:sz w:val="20"/>
          <w:szCs w:val="20"/>
          <w:lang w:val="hr-HR"/>
        </w:rPr>
        <w:t>​​</w:t>
      </w:r>
      <w:r>
        <w:rPr>
          <w:rFonts w:cs="Arial" w:ascii="Arial" w:hAnsi="Arial"/>
          <w:sz w:val="20"/>
          <w:szCs w:val="20"/>
          <w:lang w:val="hr-HR"/>
        </w:rPr>
        <w:t>u 90 zemalja diljem svijeta zahvaljujući činjenici da je 90% proizvodnje namijenjeno izvozu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KAMEN - turistička agencija koja djeluje kao posrednik u organizaciji smještaja, organizaciji izleta i prijevoza gostij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bCs/>
          <w:sz w:val="20"/>
          <w:szCs w:val="20"/>
          <w:lang w:val="hr-HR"/>
        </w:rPr>
        <w:t>Ime tvrtke: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KAMEN SPRL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Adresa tvrtke: </w:t>
        <w:tab/>
        <w:tab/>
        <w:t>Av. Jean Monnet 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štanski broj:</w:t>
      </w:r>
      <w:r>
        <w:rPr>
          <w:rFonts w:cs="Arial" w:ascii="Arial" w:hAnsi="Arial"/>
          <w:b/>
          <w:sz w:val="20"/>
          <w:szCs w:val="20"/>
          <w:lang w:val="hr-HR"/>
        </w:rPr>
        <w:tab/>
        <w:tab/>
      </w:r>
      <w:r>
        <w:rPr>
          <w:rFonts w:cs="Arial" w:ascii="Arial" w:hAnsi="Arial"/>
          <w:sz w:val="20"/>
          <w:szCs w:val="20"/>
          <w:lang w:val="hr-HR"/>
        </w:rPr>
        <w:t xml:space="preserve">1348 </w:t>
        <w:tab/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Grad:   </w:t>
        <w:tab/>
        <w:tab/>
        <w:tab/>
        <w:t>Louvain-la-Neuv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roj telefona:</w:t>
        <w:tab/>
        <w:tab/>
        <w:t>+32 474 11 89 46</w:t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Broj faxa: </w:t>
        <w:tab/>
        <w:tab/>
        <w:t>+32 10 23 54 19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Internet:  </w:t>
        <w:tab/>
        <w:tab/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hr-HR"/>
          </w:rPr>
          <w:t>www.onlycroatia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pći e-mail:</w:t>
        <w:tab/>
        <w:tab/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hr-HR"/>
          </w:rPr>
          <w:t>kadic.ognjen@gmail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Ime sudionika: </w:t>
        <w:tab/>
        <w:tab/>
        <w:t>gospodin Ognjen Kadic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Funkcija: </w:t>
        <w:tab/>
        <w:tab/>
        <w:t>Direktor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Mi smo turistička agencija koja djeluje kao posrednik u organizaciji smještaja, organizaciji izleta i prijevoza gostiju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Naša ponuda uključuje više od stotinu smještajnih jedinica diljem hrvatske obale, rent-a-car usluga, prijevoza gostiju od zračne luke ili od luke do smještajne jedinice, sve vrste rekreativnih i sportskih aktivnosti, kao što su biciklizam, planinarenje i penjanje po stijenama, rafting, paintball, sokolarenje, lov na velike ribe, jahanje i ronjenj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Jedan od naših najvećih ciljeva i strasti je Hrvatsku približiti svijetu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Shodno rečenome, na našoj Internet stranici, možete pronaći sve potrebne informacije i detalje o Hrvatskoj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dalje, naša stranica nudi opise gradova i regija, tako da se možete osjećati bolje pripremljeni i informirani prije dolaska u Hrvatsku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ve daljnje informacije za koje biste mogli biti zainteresirani a ne mogu se naći na našim stranicama, pozivamo Vas da kontaktirate našu službu za korisnike gdje će Vam naše cijenjeno osoblje, 24 sata na dan, nastojati odgovoriti na sva pitanja u što skorijem roku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ako bismo ostvarili svoje ciljeve od neizmjerne nam je pomoći povratna informacija s Vaše strane kako bismo znali jeste li bili zadovoljni pruženom uslugom i da ste se sigurno vratili kući nakon ugodnog i nezaboravnog odmora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NIXXIS BELGIUM SPRL – softverska oprema za pozivne centre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Ime tvrtke: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  <w:tab/>
        <w:t>NIXXIS BELGIUM SPRL</w:t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Adresa tvrtke: </w:t>
        <w:tab/>
        <w:t>Heizel Esplanade 1b18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oštanski broj: </w:t>
        <w:tab/>
        <w:t>1020</w:t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Grad: </w:t>
        <w:tab/>
        <w:t>Brussels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Broj telefona: </w:t>
        <w:tab/>
        <w:t>+32 2 307 00 00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Broj faxa: </w:t>
        <w:tab/>
        <w:t>+32 2 452 62 21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Internet:</w:t>
        <w:tab/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hr-HR"/>
          </w:rPr>
          <w:t>www.nixxis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Opći e-mail: </w:t>
        <w:tab/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sales@nixxis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977" w:leader="none"/>
        </w:tabs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Ime sudionika: </w:t>
        <w:tab/>
        <w:t xml:space="preserve">gospodin Luc Francis JACOBS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Funkcija: </w:t>
        <w:tab/>
        <w:t>Izvršni direktor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Mi smo izdavači </w:t>
      </w:r>
      <w:r>
        <w:rPr>
          <w:rFonts w:cs="Arial" w:ascii="Arial" w:hAnsi="Arial"/>
          <w:b/>
          <w:sz w:val="20"/>
          <w:szCs w:val="20"/>
          <w:lang w:val="hr-HR"/>
        </w:rPr>
        <w:t>Nixxis Contact Suite</w:t>
      </w:r>
      <w:r>
        <w:rPr>
          <w:rFonts w:cs="Arial" w:ascii="Arial" w:hAnsi="Arial"/>
          <w:sz w:val="20"/>
          <w:szCs w:val="20"/>
          <w:lang w:val="hr-HR"/>
        </w:rPr>
        <w:t xml:space="preserve"> (NCS). NCS su poslu usmjerena softverska rješenja koja koriste kompanije za pozivne i kontakt centre kako bi upravljali svim komunikacijama sa svojim klijentima putem telefona, e-maila, chat programa ili drugih socijalnih medij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Radi zajedno sa CEM-om, ERP-om i drugim pozadinskim uredskim platformama. NCS 2.0 je dostupan za jednostavne pozivne centre, napredne male i srednje tvrtke, velike kompanije, za multinacionalne kompanije kao i za one koje koriste vanjske usluge (outsourcing)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Garantiramo 20 % povećanje produktivnosti u usporedbi s drugim dobavljačima. </w:t>
      </w:r>
      <w:r>
        <w:rPr>
          <w:rFonts w:cs="Arial" w:ascii="Arial" w:hAnsi="Arial"/>
          <w:b/>
          <w:sz w:val="20"/>
          <w:szCs w:val="20"/>
          <w:lang w:val="hr-HR"/>
        </w:rPr>
        <w:t>Conixxis</w:t>
      </w:r>
      <w:r>
        <w:rPr>
          <w:rFonts w:cs="Arial" w:ascii="Arial" w:hAnsi="Arial"/>
          <w:sz w:val="20"/>
          <w:szCs w:val="20"/>
          <w:lang w:val="hr-HR"/>
        </w:rPr>
        <w:t xml:space="preserve"> je naša ponuda temeljena na oblaku (cloud) (SAAS) s troškom od 1 centa po minuti ili 19,99 €/mjesečno/agentu. </w:t>
      </w:r>
      <w:r>
        <w:rPr>
          <w:rFonts w:cs="Arial" w:ascii="Arial" w:hAnsi="Arial"/>
          <w:b/>
          <w:sz w:val="20"/>
          <w:szCs w:val="20"/>
          <w:lang w:val="hr-HR"/>
        </w:rPr>
        <w:t>AxTel</w:t>
      </w:r>
      <w:r>
        <w:rPr>
          <w:rFonts w:cs="Arial" w:ascii="Arial" w:hAnsi="Arial"/>
          <w:sz w:val="20"/>
          <w:szCs w:val="20"/>
          <w:lang w:val="hr-HR"/>
        </w:rPr>
        <w:t xml:space="preserve"> je naš brand slušalica i IP telefonskih rješenja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aša rješenja su rješenja temeljena na softveru koji se sam instalira na servere i uslužuje IP telefone koje koriste agenti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Jeftiniji smo (za oko 1/3 cijene) od postojećih rješenja s višom razinom funkcionalnosti i manje opcija koje se kupuju naknadno. Predlažemo najam licenci (od 19,99 €/mjesečno/agentu) umjesto kupovine našeg rješenja koji radi na standardnim serverima koji su sada dostupni svugdje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elimo pronaći agenta ili partnera koji već dostavlja rješenja pozivnim ili kontakt centrima i koji mogu usluživati tržište pozivnih centara. Također, želimo upoznati i krajnje korisnike koji će biti naša prva referenca na hrvatskom tržištu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S budućim partnerom možemo i razviti softver strogo prilagođen tržištu i potrebama kako bi postigli potpuno zadovoljstvo klijenta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egase Environnement – otkrivanje azbesta u građevinam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>Ime tvrtke:</w:t>
      </w:r>
      <w:r>
        <w:rPr>
          <w:rFonts w:cs="Arial" w:ascii="Arial" w:hAnsi="Arial"/>
          <w:b/>
          <w:sz w:val="20"/>
          <w:szCs w:val="20"/>
          <w:lang w:val="hr-HR"/>
        </w:rPr>
        <w:t xml:space="preserve">  </w:t>
        <w:tab/>
        <w:tab/>
        <w:t>Pegase Environnement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Adresa tvrtke: </w:t>
        <w:tab/>
        <w:tab/>
        <w:t>Rue de Vallon 9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Poštanski broj: </w:t>
      </w:r>
      <w:r>
        <w:rPr>
          <w:rFonts w:cs="Arial" w:ascii="Arial" w:hAnsi="Arial"/>
          <w:b/>
          <w:sz w:val="20"/>
          <w:szCs w:val="20"/>
          <w:lang w:val="hr-HR"/>
        </w:rPr>
        <w:tab/>
        <w:tab/>
      </w:r>
      <w:r>
        <w:rPr>
          <w:rFonts w:cs="Arial" w:ascii="Arial" w:hAnsi="Arial"/>
          <w:sz w:val="20"/>
          <w:szCs w:val="20"/>
          <w:lang w:val="hr-HR"/>
        </w:rPr>
        <w:t>1332</w:t>
        <w:tab/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Grad: </w:t>
        <w:tab/>
        <w:tab/>
        <w:tab/>
        <w:t>Genval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roj telefona:</w:t>
        <w:tab/>
        <w:tab/>
        <w:t>+32 2 652 58 48</w:t>
        <w:tab/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Broj faxa:  </w:t>
        <w:tab/>
        <w:tab/>
        <w:t>+32 2 652 58 48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Internet: </w:t>
        <w:tab/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www.pegase-environnement.be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pći e-mail:</w:t>
        <w:tab/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pre@pegase-environment.be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Ime sudionika: </w:t>
        <w:tab/>
        <w:tab/>
        <w:t>gospodin  Géry de Meeüs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cs="Arial" w:ascii="Arial" w:hAnsi="Arial"/>
          <w:sz w:val="20"/>
          <w:szCs w:val="20"/>
          <w:lang w:val="hr-HR"/>
        </w:rPr>
        <w:t xml:space="preserve">Funkcija: </w:t>
        <w:tab/>
        <w:tab/>
        <w:t>Menadžer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hr-HR" w:eastAsia="zh-CN"/>
        </w:rPr>
      </w:pPr>
      <w:r>
        <w:rPr>
          <w:rFonts w:eastAsia="SimSun;宋体" w:cs="Arial" w:ascii="Arial" w:hAnsi="Arial"/>
          <w:sz w:val="20"/>
          <w:szCs w:val="20"/>
          <w:lang w:val="hr-HR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rPr/>
      </w:pPr>
      <w:r>
        <w:rPr>
          <w:rFonts w:cs="Arial" w:ascii="Arial" w:hAnsi="Arial"/>
          <w:sz w:val="20"/>
          <w:szCs w:val="20"/>
          <w:lang w:val="hr-HR"/>
        </w:rPr>
        <w:t xml:space="preserve">S preko 15 godina iskustva, tvrtka Pegase Environnement se specijalizirala za otkrivanje azbesta u zgradama sukladno svim belgijskim zakonima i regulativama. </w:t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rPr/>
      </w:pPr>
      <w:r>
        <w:rPr>
          <w:rFonts w:cs="Arial" w:ascii="Arial" w:hAnsi="Arial"/>
          <w:sz w:val="20"/>
          <w:szCs w:val="20"/>
          <w:lang w:val="hr-HR"/>
        </w:rPr>
        <w:t xml:space="preserve">Provodimo analize postojanja azbesta bilo vizualno (godišnje kontrole materijala koji sadrže azbest unutar zgrade) ili uzimanjem uzoraka prije bilo koje obnove ili rušenja. </w:t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Fleksibilna priroda Pegase Environnement omogućuje klijentima brzu uslugu na poziv bez obzira na radno vrijeme i godišnje doba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Više informacija o tvrtci i sve reference možete vidjeti na njihovoj internet stranic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teryl.net/" TargetMode="External"/><Relationship Id="rId3" Type="http://schemas.openxmlformats.org/officeDocument/2006/relationships/hyperlink" Target="mailto:info@ambbelgium.be" TargetMode="External"/><Relationship Id="rId4" Type="http://schemas.openxmlformats.org/officeDocument/2006/relationships/hyperlink" Target="http://www.cintropur.com/" TargetMode="External"/><Relationship Id="rId5" Type="http://schemas.openxmlformats.org/officeDocument/2006/relationships/hyperlink" Target="mailto:info@airwatec.com" TargetMode="External"/><Relationship Id="rId6" Type="http://schemas.openxmlformats.org/officeDocument/2006/relationships/hyperlink" Target="http://www.delta-plus-ec.be/" TargetMode="External"/><Relationship Id="rId7" Type="http://schemas.openxmlformats.org/officeDocument/2006/relationships/hyperlink" Target="mailto:delta.plus@skynet.be" TargetMode="External"/><Relationship Id="rId8" Type="http://schemas.openxmlformats.org/officeDocument/2006/relationships/hyperlink" Target="http://www.domobios.com/" TargetMode="External"/><Relationship Id="rId9" Type="http://schemas.openxmlformats.org/officeDocument/2006/relationships/hyperlink" Target="mailto:info@domobios.com" TargetMode="External"/><Relationship Id="rId10" Type="http://schemas.openxmlformats.org/officeDocument/2006/relationships/hyperlink" Target="http://www.youtube.com/watch?feature=player_embedded&amp;v=HGRjRWuo8bw" TargetMode="External"/><Relationship Id="rId11" Type="http://schemas.openxmlformats.org/officeDocument/2006/relationships/hyperlink" Target="http://www.durobor.com/" TargetMode="External"/><Relationship Id="rId12" Type="http://schemas.openxmlformats.org/officeDocument/2006/relationships/hyperlink" Target="mailto:export@durobor.com" TargetMode="External"/><Relationship Id="rId13" Type="http://schemas.openxmlformats.org/officeDocument/2006/relationships/hyperlink" Target="http://www.onlycroatia.com/" TargetMode="External"/><Relationship Id="rId14" Type="http://schemas.openxmlformats.org/officeDocument/2006/relationships/hyperlink" Target="mailto:kadic.ognjen@gmail.com" TargetMode="External"/><Relationship Id="rId15" Type="http://schemas.openxmlformats.org/officeDocument/2006/relationships/hyperlink" Target="http://www.nixxis.com/" TargetMode="External"/><Relationship Id="rId16" Type="http://schemas.openxmlformats.org/officeDocument/2006/relationships/hyperlink" Target="mailto:sales@nixxis.com" TargetMode="External"/><Relationship Id="rId17" Type="http://schemas.openxmlformats.org/officeDocument/2006/relationships/hyperlink" Target="http://www.pegase-environnement.be/" TargetMode="External"/><Relationship Id="rId18" Type="http://schemas.openxmlformats.org/officeDocument/2006/relationships/hyperlink" Target="mailto:pre@pegase-environment.b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admin</dc:creator>
  <dc:description/>
  <cp:keywords/>
  <dc:language>en-US</dc:language>
  <cp:lastModifiedBy>Mile Grubisic</cp:lastModifiedBy>
  <dcterms:modified xsi:type="dcterms:W3CDTF">2013-06-03T10:30:00Z</dcterms:modified>
  <cp:revision>38</cp:revision>
  <dc:subject/>
  <dc:title/>
</cp:coreProperties>
</file>